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3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7.2023 00:00 - 13.08.2023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УПРАВЛЕНИЕ ТЕХНОЛОГИЧЕСКОГО ТРАНСПОРТА-РОСТРАНС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МОСКВА, АКАДЕМИКА АНОХИНА, ДОМ 9, КОРПУС 1, ПОМ. 5 КОМ. 1, ОГРН 1028601542463, ИНН 86120104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етчинкин  Алексей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ымский союз профессиональных арбитражных управляющих "ЭКСПЕРТ" (ИНН 9102024960,  ОГРН 1149102040185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252279/2017 70-231 "Б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20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луприцеп НЕФАЗ 93341, VIN:X1F933410A0001262,2010 г.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Установка насосная для цементирования скважин 583302 (УНБ-160*32У), VIN: X8958330250CR1003 200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едельный тягач КамАЗ 4456L5, VIN: X894456L5A0EN4007 2010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олуприцеп НЕФАЗ 93341, VIN:X1F933410C0001472,2012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олуприцеп НЕФАЗ 93341, VIN:X1F933410B0001371, 2011г.в.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рановая установка КС-45717-1, VIN:X894679C6H0GB8017, 2017г.в.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мобиль специальный 78031, VIN X896634A6D0FD3043 2013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НЕФАЗ-42111-24 Специализированное пассажирское транспортное средство, VIN X1F42111BE0015691  2014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амаз 6634А4-00, VIN X896634A4D0FD3038 2013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78031 на шасси КамАЗ, VIN:X89780310A0EP7001, 2010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олуприцеп 945500, VIN:X89945500D0DW5080, 2013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Установка парогенераторная передвижная 4910-0000010-02, VIN:X89491002D0EG7151, 2013г.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полуприцеп НЕФАЗ 9334-10 VIN:X1F9334P0C0015755, 2012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Седельный тягач 5451-0000010, VIN:X8954510050BU6033,2005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полуприцеп НЕФАЗ 93341, VIN:X1F933410A0001267, 2010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УРАЛ 44202-0311-59, VIN: X1P442020A1360241,2010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7.2023 г. и заканчивается 13.08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. площадки по адресу в сети Интернет: https://lot-online.ru/ заявку на участие в открытых торгах, оформленной в форме электронного документа. Заявка на участие в торгах оформляется в соответствии с действующим законодательством РФ и Регламентом ЭТП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; номер контактного телефона, адрес электронной почты заявителя; банковские реквизиты для возврата задатка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Заявка на участие в торгах должна быть подписана электронной подписью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20% от цены, установленной для определенного периода действия (снижения) цены, в котором подана заявка на участие.Задаток должен быть внесен претендентом не позднее даты окончания того периода действия цены, в котором подана заявка на участие в торгах. В назначении платежа необходимо указать: наименование продавца, № лота, и код торгов, для участия в которых вносится задаток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УТТ-РТС»;расчётный счёт: 40702810138000278646, банк: ПАО СБЕРБАНК, БИК банка 044525225, Корр. счет банка 30101810400000000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1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02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8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42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5 39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 38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 4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 25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98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 18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 52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56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4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47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57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0:0 (374 40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336 960.00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в 0:0 (299 520.0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262 080.00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224 640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187 200.00 руб.) - 13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0:0 (1 449 00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1 304 100.00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в 0:0 (1 159 200.0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1 014 300.00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869 400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724 500.00 руб.) - 13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0:0 (1 258 20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1 132 380.00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в 0:0 (1 006 560.0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880 740.00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754 920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629 100.00 руб.) - 13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0:0 (988 20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889 380.00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в 0:0 (790 560.0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691 740.00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592 920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494 100.00 руб.) - 13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0:0 (1 187 10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1 068 390.00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в 0:0 (949 680.0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830 970.00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712 260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593 550.00 руб.) - 13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0:0 (2 528 10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2 275 290.00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в 0:0 (2 022 480.0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1 769 670.00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1 516 860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1 264 050.00 руб.) - 13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0:0 (564 30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507 870.00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в 0:0 (451 440.0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395 010.00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338 580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282 150.00 руб.) - 13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0:0 (459 00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413 100.00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в 0:0 (367 200.0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321 300.00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275 400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229 500.00 руб.) - 13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0:0 (473 40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426 060.00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в 0:0 (378 720.0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331 380.00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284 040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236 700.00 руб.) - 13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0:0 (575 10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517 590.00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в 0:0 (460 080.0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402 570.00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345 060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287 550.00 руб.) - 13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0:0 (717 30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645 570.00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в 0:0 (573 840.0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502 110.00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430 380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358 650.00 руб.) - 13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0:0 (1 022 40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920 160.00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в 0:0 (817 920.0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715 680.00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613 440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511 200.00 руб.) - 13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0:0 (488 70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439 830.00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в 0:0 (390 960.0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342 090.00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293 220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244 350.00 руб.) - 13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0:0 (427 50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384 750.00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в 0:0 (342 000.0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299 250.00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256 500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213 750.00 руб.) - 13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0:0 (5 393 70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4 854 330.00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в 0:0 (4 314 960.0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3 775 590.00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3 236 220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2 696 850.00 руб.) - 13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0:0 (1 385 10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1 246 590.00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в 0:0 (1 108 080.0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969 570.00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831 060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692 550.00 руб.) - 13.08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, который представил в установленный срок заявку на участие, содержащую предложение о цене, которая не ниже цены имущества, установленной для определенного периода проведения торгов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, но не ниже цены, установленной для определенного периода проведения торгов, то победителем признается участник, предложивший максимальную цену. В случае, если несколько участников представили в установленный срок заявки, содержащие равные предложения о цене, но не ниже начальной цены, установленной для определенного периода проведения торгов, то победителем признается участник, который первым представил в установленный срок заявку на участи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после завершения торгов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имущества - в течение 30 дней с даты заключения договора купли-продажи путем перечисления денежных средст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етчинкин Алексей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1051301468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Люблинская, д 52 стр 2, кв 129, тел. 8915478172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etchinkin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6-27T07:07:00Z</dcterms:modified>
  <cp:revision>14</cp:revision>
  <dc:subject/>
  <dc:title>3</dc:title>
</cp:coreProperties>
</file>