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3 00:00 - 13.08.2023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тманский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21477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8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2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ирог Игорь Васильевич 19.09.1968г.р., сумма долга 16 062 645,11руб., остаток задолженности 16 062 645,11руб., исполнительное производство №3774/18/23061-ИП от 13.03.2018г., возбужденное на основании исполнительного листа ФС №009629786, выданного Центральным районным судом г. Соч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ирог Игорь Васильевич 19.09.1968г.р., сумма долга 23 622 623,06руб., остаток задолженности 21 279 225,74руб., исполнительное производство №12304/16/23061-ИП от 07.02.2013г., возбужденное на основании исполнительного листа ВС №025485094, выданного Центральным районным судом г. Соч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ирог Игорь Васильевич 19.09.1968г.р., сумма долга 5 208 791,56руб., остаток задолженности 5 208 791,56руб., исполнительное производство №9159/14/23061-ИП от 12.08.2014г., возбужденное на основании исполнительного листа ФС №030166655, выданного Центральным районным судом г. Соч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3.08.202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личина снижения начальной цены - 10% от начальной цены; срок, по истечении которого снижается цена составляет 7 календарных дней. Цена отсечения 10% от цены продажи имущества посредством публичного предложения; прием заявок с 00-00 05.06.2023г. до 23-45 13.08.2023г. на сайте ЭТП; задаток - 10% от начальной цены на периоде: получатель – Клименко Дмитрий Иванович, ИНН 230605355388, КРАСНОДАРСКОЕ ОТДЕЛЕНИЕ N8619 ПАО СБЕРБАНК, БИК 040349602, Кор/сч 30101810100000000602, р/с 40817810830853039037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– Клименко Дмитрий Иванович, ИНН 230605355388, КРАСНОДАРСКОЕ ОТДЕЛЕНИЕ N8619 ПАО СБЕРБАНК, БИК 040349602, Кор/сч 30101810100000000602, р/с 40817810830853039037. Перечислением задатка, заявитель подтверждает, что он ознакомлен и согласен с состоянием имущества и докумен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лименко Дмитрий Иванович, ИНН 230605355388, КРАСНОДАРСКОЕ ОТДЕЛЕНИЕ N8619 ПАО СБЕРБАНК, БИК 040349602, Кор/сч 30101810100000000602, р/с 408178108308530390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56 3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151 30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687 9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4 456 380.60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3 010 742.54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1 565 104.48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0 119 466.4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8 673 828.36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7 228 190.3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5 782 552.24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4 336 914.18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 891 276.12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445 638.06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9 151 303.17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7 236 172.85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5 321 042.53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3 405 912.2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1 490 781.89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 575 651.57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7 660 521.25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5 745 390.93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 830 260.61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915 130.29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 687 912.40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 219 121.16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 750 329.92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 281 538.68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 812 747.44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 343 956.2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875 164.96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406 373.72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937 582.48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68 791.24 руб.) - 13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- 14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02T13:55:00Z</dcterms:modified>
  <cp:revision>14</cp:revision>
  <dc:subject/>
  <dc:title>3</dc:title>
</cp:coreProperties>
</file>