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счет обеспечения оплаты имущества ООО «УТТ-РТС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обретаемого на торгах, организуемых конкурсным управляющи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ля реализации имущества должника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. Москва   </w:t>
        <w:tab/>
        <w:tab/>
        <w:tab/>
        <w:tab/>
        <w:tab/>
        <w:tab/>
        <w:tab/>
        <w:tab/>
        <w:t xml:space="preserve">            «___»_______ 2022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ООО «УТТ-РТС» Ветчинкин Алексей Геннадьевич, </w:t>
      </w:r>
      <w:r>
        <w:rPr>
          <w:rStyle w:val="2"/>
          <w:b w:val="false"/>
          <w:bCs w:val="false"/>
          <w:sz w:val="22"/>
          <w:szCs w:val="22"/>
        </w:rPr>
        <w:t xml:space="preserve">действующей на </w:t>
      </w:r>
      <w:r>
        <w:rPr/>
        <w:t xml:space="preserve">основании </w:t>
      </w:r>
      <w:r>
        <w:rPr>
          <w:sz w:val="22"/>
          <w:szCs w:val="22"/>
        </w:rPr>
        <w:t>решения Арбитражного суда города Москвы от 20.11.2018 г. по делу №А40-252279/2017-70-231«Б»,</w:t>
      </w:r>
      <w:r>
        <w:rPr/>
        <w:t xml:space="preserve"> </w:t>
      </w:r>
      <w:r>
        <w:rPr>
          <w:sz w:val="22"/>
          <w:szCs w:val="22"/>
        </w:rPr>
        <w:t>именуемая в дальнейшем «Организатор торгов», с одной стороны, и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____________________________________________________________, именуем___ в дальнейшем «Претендент», в лице __________________________________, действующ___ на основании 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етендент обязуется перечислить на счет Организатора торгов задаток в размере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______________________________ в счет обеспечения оплаты приобретаемого на проводимых Организатором торгов в форме аукциона с открытой формой подачи предложений о цене по продаже имущества </w:t>
      </w:r>
      <w:r>
        <w:rPr>
          <w:bCs/>
          <w:sz w:val="22"/>
          <w:szCs w:val="22"/>
        </w:rPr>
        <w:t xml:space="preserve">ООО «УТТ-РТС» </w:t>
      </w:r>
      <w:r>
        <w:rPr>
          <w:sz w:val="22"/>
          <w:szCs w:val="22"/>
        </w:rPr>
        <w:t xml:space="preserve">__________________.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торгов: Лот № ___ состоящий из: 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Электронные торги в форме открытых торгов по продаже имущества ООО «УТТ-РТС», указанного в п.1.1 настоящего договора, проводятся на условиях, предусмотренных информационными сообщениями о проведении электронных торгов, опубликованных в следующих печатных (электронных) изд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газета «Коммерсантъ»</w:t>
        </w:r>
      </w:hyperlink>
      <w:r>
        <w:rPr>
          <w:sz w:val="22"/>
          <w:szCs w:val="22"/>
        </w:rPr>
        <w:t xml:space="preserve"> от _________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диный федеральный реестр сведений о банкротстве (http://www.fedresurs.ru/) – от __________ год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Обеспечить поступление указанных в </w:t>
      </w:r>
      <w:hyperlink r:id="rId3">
        <w:r>
          <w:rPr>
            <w:rStyle w:val="InternetLink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настоящего договора денежных средств на счет Должника, указанный в п.4.2 настоящего Договора, в срок до «__» ____ 2022 года включи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В случае признания Претендента победителем торгов в течение 5-ти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</w:t>
      </w:r>
      <w:hyperlink r:id="rId4">
        <w:r>
          <w:rPr>
            <w:rStyle w:val="InternetLink"/>
            <w:sz w:val="22"/>
            <w:szCs w:val="22"/>
          </w:rPr>
          <w:t>п. 2.2.4</w:t>
        </w:r>
      </w:hyperlink>
      <w:r>
        <w:rPr>
          <w:sz w:val="22"/>
          <w:szCs w:val="22"/>
        </w:rPr>
        <w:t xml:space="preserve"> предложения конкурсного управляющего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отзыва Претендентом поданной заявки, Организатор торгов обязуется вернуть задаток в течение пяти рабочих дней с даты поступления сообщения от Претендента об отзыве заявки путем перечисления денежных средств на счет, указанный Претенден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 случае снятия предмета торгов с аукциона вернуть задаток в течение пяти рабочих дней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В случае принятия решения Организатором торгов об отказе в допуске Претендента к участию в торгах вернуть задаток в течение пяти рабочих дней со дня подписания Организатором торгов протокола об итогах приема заяво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В случае непризнания Претендента победителем торгов вернуть задаток в течение пяти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Настоящий договор вступает в силу со дня его подписания сторонами или со дня поступления денежных средств указанных в п. 1.1 настоящего договора на расчетный счет указанный в п.4.2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ве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даток должен поступить на счет должника: </w:t>
      </w:r>
      <w:r>
        <w:rPr>
          <w:i/>
          <w:sz w:val="22"/>
          <w:szCs w:val="22"/>
        </w:rPr>
        <w:t>Получатель: ООО «УТТ-РТС» (адрес: 119571, г.Москва, ул. Академика Анохина, д.9, корп.1, пом. 5, ком 1; ОГРН 1028601542463; ИНН8612010465); р/с:40702810138000278646, банк: ПАО СБЕРБАНК, БИК 044525225, Кор.счет 30101810400000000225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5.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 ООО «УТТ-РТС»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Ветчинкин А.Г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oc/917599" TargetMode="External"/><Relationship Id="rId3" Type="http://schemas.openxmlformats.org/officeDocument/2006/relationships/hyperlink" Target="consultantplus://offline/main?base=PAP;n=10311;fld=134;dst=100006" TargetMode="External"/><Relationship Id="rId4" Type="http://schemas.openxmlformats.org/officeDocument/2006/relationships/hyperlink" Target="consultantplus://offline/main?base=PAP;n=10311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PN</dc:creator>
  <dc:description/>
  <cp:keywords/>
  <dc:language>en-US</dc:language>
  <cp:lastModifiedBy>Учетная запись Майкрософт</cp:lastModifiedBy>
  <cp:lastPrinted>2012-04-23T11:10:00Z</cp:lastPrinted>
  <dcterms:modified xsi:type="dcterms:W3CDTF">2022-01-26T13:26:00Z</dcterms:modified>
  <cp:revision>14</cp:revision>
  <dc:subject/>
  <dc:title/>
</cp:coreProperties>
</file>