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09:00 - 21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Серг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41328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83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общей площадью 81.5 кв.м., с кадастровым номером 23:17:1401007:339 и 1/3 доля в праве на земельный участок, общей площадью 583кв.м., с кадастровым номером 23:17:1401007:187, категория земель: Земли населенных пунктов, разрешенное использование: Для ведения личного подсобного хозяйства, адрес: Краснодарский край, Кущевский район, станица Кущевская, улица Красная, 1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227 655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93 506.75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59 358.5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25 210.25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1 062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56 913.75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2 765.5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0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2T11:14:00Z</dcterms:modified>
  <cp:revision>14</cp:revision>
  <dc:subject/>
  <dc:title>3</dc:title>
</cp:coreProperties>
</file>