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7.07.2023 09:00 - 11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УТТ-3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06, АВТОНОМНЫЙ ОКРУГ ХАНТЫ-МАНСИЙСКИЙ АВТОНОМНЫЙ ОКРУГ - ЮГРА, ГОРОД НИЖНЕВАРТОВСК, УЛИЦА КУЗОВАТКИНА, ВЛД5, ОГРН 1128603003220, ИНН 86200204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ХМАО-Югры, дело о банкротстве А75-1187/2021 Кашляева Ю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 суд  ХМАО-Югры решение от 17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НЕФАЗ 9334-10, 2011, АС271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НЕФАЗ 9334-10, 2012, АС449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КАМАЗ 44108-10, 2007, К217РУ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БУЛЬДОЗЕР ДЗ-110А-2/Т-130МГ-1, 1988, УВ433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Подъемник каротажный на УРАЛ 43203-112-10, 2014, С684ВХ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Цех по ремонту погружных электрических двигателей (ППЭД) и кабеля (к.н. 86:04:0000001:80211) площадью 432,8 кв. и Теплый гараж (к.н. 86:04:0000001:48414) площадью 212,4 кв., адрес: ХМАО-Югра, Нижневартовский район, Самотлорское месторождение нефти, Территория производственной базы ЭМЦ (куст 2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1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даток 10% от цены продажи лота в каждом конкретном периоде торгов в форме публичного предложения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: 9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9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: 107 62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7: 30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0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1: 6 097 6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306 45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04 3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02 15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51 075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62 00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1 0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6 097 685.4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5 487 916.86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4 878 148.32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4 268 379.78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 658 611.24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 048 842.7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96 75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48 375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4 187.5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96 75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48 375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4 187.5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07 624.79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2 249.82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76 874.85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61 499.88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46 124.91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0 749.94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5 374.97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7 687.49 руб.) - 11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по соответствующим периодам на 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Сидор Павел Леонидо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20301149983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г. Тюмень, 3-й Престольный, д.28, тел. +73452546400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59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07-13T09:59:00Z</dcterms:modified>
  <cp:revision>2</cp:revision>
  <dc:subject/>
  <dc:title>3</dc:title>
</cp:coreProperties>
</file>