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232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3 09:00 - 07.08.2023 09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леева Наталья Василье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524600952083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25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? доля в праве на земельный участок, площадь (м?): 1 000м?, кадастровый номер: 52:20:0700016:83, категория земель: земли населенных пунктов, вид разрешенного использования: для ведения личного подсобного хозяйства, адрес (местонахождение): Нижегородская обл, Бор, Краснослободский сельсовет, Макарово д, участок № 3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3 г. и заканчивается 07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9.05.2023 в </w:t>
            </w:r>
            <w:r>
              <w:rPr>
                <w:rFonts w:eastAsia="Times New Roman"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lang w:val="ru-RU" w:bidi="ar-SA"/>
              </w:rPr>
              <w:t>09:00</w:t>
            </w:r>
            <w:r>
              <w:rPr>
                <w:rFonts w:eastAsia="Times New Roman" w:cs="Times New Roman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103 500.00 руб.) - 05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5.06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09: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92 115.00 руб.) - 12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2.06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 (80 730.00 руб.) - 19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9.06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 (69 345.00 руб.) - 26.06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6.06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09: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57 960.00 руб.) - 03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3.07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09: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46 575.00 руб.) - 10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.07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09: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35 190.00 руб.) - 17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7.07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09: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23 805.00 руб.) - 24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4.07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8"/>
              </w:rPr>
              <w:t>09:00</w:t>
            </w:r>
            <w:r>
              <w:rPr>
                <w:color w:val="000000"/>
                <w:sz w:val="28"/>
                <w:szCs w:val="28"/>
              </w:rPr>
              <w:t xml:space="preserve">  (12 420.00 руб.) - 31.07.2023;</w:t>
            </w:r>
          </w:p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1.07.2023 в </w:t>
            </w:r>
            <w:r>
              <w:rPr>
                <w:rFonts w:cs="Circe;sans-serif" w:ascii="Circe;sans-serif" w:hAnsi="Circe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>09:0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10 000.00 руб.) - 07.08.2023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irce">
    <w:altName w:val="sans-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dc:language>en-US</dc:language>
  <cp:lastModifiedBy/>
  <cp:lastPrinted>2010-11-10T17:05:00Z</cp:lastPrinted>
  <dcterms:modified xsi:type="dcterms:W3CDTF">2023-05-29T11:42:41Z</dcterms:modified>
  <cp:revision>15</cp:revision>
  <dc:subject/>
  <dc:title>3</dc:title>
</cp:coreProperties>
</file>