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09:00 - 14.08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ЙПОЛ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1, Вологодская область, Г.О. ГОРОД ВОЛОГДА, Г ВОЛОГДА, ПР-КТ ПОБЕДЫ, Д. 33, ОФИС 215, ОГРН 1063525024947, ИНН 3525161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7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 от 1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легковой, модель: ССТ-7132-11, VIN код Z02713211K0000856; год выпуска 2019; Цвет – серебристый; разрешенная максимальная масса, кг – 745; масса без нагрузки, кг.- 303; страна изготовитель – Росс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97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йпол-Инвест» (ИНН 3525161388, ОГРН 1063525024947) КПП: 352501001 Номер счета: 40702810387360024851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200.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7 200.00 руб.) - 17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3 в 0:0 (87 4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7 76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68 0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58 32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8 600.00 руб.) - 14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15.08.2023г. в 10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яров Алексей Павлович (ИНН 352504767850, КПП , адрес: г Вологда, ул Ольховая, д 2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07T04:56:00Z</dcterms:modified>
  <cp:revision>15</cp:revision>
  <dc:subject/>
  <dc:title>3</dc:title>
</cp:coreProperties>
</file>