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3" w:author="Vladimir" w:date="2023-07-13T22:34:00Z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7-13T22:30:00Z">
        <w:r>
          <w:rPr>
            <w:bCs/>
            <w:shd w:fill="FFFFFF" w:val="clear"/>
            <w:lang w:bidi="ru-RU"/>
          </w:rPr>
          <w:t>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</w:t>
        </w:r>
      </w:ins>
      <w:del w:id="1" w:author="Vladimir" w:date="2023-07-13T22:30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07-13T22:34:00Z">
        <w:bookmarkStart w:id="0" w:name="_Hlk140180147"/>
        <w:r>
          <w:rPr/>
          <w:t xml:space="preserve">Лот №1 Право требования к Гасымову Джавану Шахверди оглы в размере 10 627 000,00 руб., основанное на Определении Арбитражного суда Ханты-Мансийского Автономного округа-Югры от 13.01.2022 по делу № А75-11996/2019, Постановлении Восьмого арбитражного апелляционного суда от 17.10.2022 по делу № А75-11996/2019.  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5" w:author="Vladimir" w:date="2023-07-13T22:34:00Z"/>
        </w:rPr>
      </w:pPr>
      <w:ins w:id="4" w:author="Vladimir" w:date="2023-07-13T22:34:00Z">
        <w:r>
          <w:rPr/>
          <w:t xml:space="preserve">Лот №2 Право требования к Анашкину Александру Сергеевичу в размере 200 000,00 руб., основанное на Определении Арбитражного суда Ханты-Мансийского Автономного округа-Югры от 04.08.2022 по делу № А75-11996/2019. 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7" w:author="Vladimir" w:date="2023-07-13T22:34:00Z"/>
        </w:rPr>
      </w:pPr>
      <w:ins w:id="6" w:author="Vladimir" w:date="2023-07-13T22:34:00Z">
        <w:r>
          <w:rPr/>
          <w:t xml:space="preserve">Лот №3 Право требования к Колесниченко Ивану Федоровичу в размере 166 000,00 руб. основанное на Определении Арбитражного суда Ханты-Мансийского Автономного округа-Югры от 01.08.2022 по делу № А75-11996/2019. 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9" w:author="Vladimir" w:date="2023-07-13T22:34:00Z"/>
        </w:rPr>
      </w:pPr>
      <w:ins w:id="8" w:author="Vladimir" w:date="2023-07-13T22:34:00Z">
        <w:r>
          <w:rPr/>
          <w:t xml:space="preserve">Лот №4 Право требования к Соколову Александру Яковлевичу в размере 60 000,00 руб., основанное на Определении Арбитражного суда Ханты-Мансийского Автономного округа-Югры от 03.03.2022 по делу № А75-11996/2019. 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ins w:id="10" w:author="Vladimir" w:date="2023-07-13T22:34:00Z">
        <w:r>
          <w:rPr/>
          <w:t>Лот №5 Право требования к Кравцову Сергею Андреевичу в размере 1 463 000,00 руб., основанное на Определении Арбитражного суда Ханты-Мансийского Автономного округа-Югры от 09.06.2022 по делу № А75-11996/2019, Постановлении Восьмого арбитражного апелляционного суда от 13.06.2023 по делу № А75-11996/2019.</w:t>
        </w:r>
      </w:ins>
      <w:ins w:id="11" w:author="Vladimir" w:date="2023-07-13T22:34:00Z">
        <w:bookmarkEnd w:id="0"/>
        <w:r>
          <w:rPr/>
          <w:t xml:space="preserve"> </w:t>
        </w:r>
      </w:ins>
      <w:del w:id="12" w:author="Vladimir" w:date="2023-07-13T22:34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13" w:author="Vladimir" w:date="2023-07-13T22:31:00Z">
        <w:r>
          <w:rPr/>
          <w:t>Общества с ограниченной ответственностью Многопрофильная компания «Транс Нефть Холдинг» (ОГРН: 1118609001774, ИНН: 8609004905, адрес: 628464, Ханты-Мансийский Автономный Округ - Югра АО, г. Радужный, Южная Промышленная Зона Промышленная Зона, База ДПП)</w:t>
        </w:r>
      </w:ins>
      <w:del w:id="14" w:author="Vladimir" w:date="2023-07-13T22:31:00Z">
        <w:r>
          <w:rPr/>
          <w:delText>_________</w:delText>
        </w:r>
      </w:del>
      <w:r>
        <w:rPr/>
        <w:t xml:space="preserve">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8" w:author="Vladimir" w:date="2023-07-13T22:35:00Z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15" w:author="Vladimir" w:date="2023-07-13T22:31:00Z">
        <w:r>
          <w:rPr/>
          <w:delText xml:space="preserve">______ </w:delText>
        </w:r>
      </w:del>
      <w:ins w:id="16" w:author="Vladimir" w:date="2023-07-13T22:31:00Z">
        <w:r>
          <w:rPr/>
          <w:t xml:space="preserve">публичного предложения </w:t>
        </w:r>
      </w:ins>
      <w:r>
        <w:rPr/>
        <w:t xml:space="preserve">по продаже </w:t>
      </w:r>
      <w:ins w:id="17" w:author="Vladimir" w:date="2023-07-13T22:35:00Z">
        <w:r>
          <w:rPr/>
          <w:t xml:space="preserve">Лот №1 Право требования к Гасымову Джавану Шахверди оглы в размере 10 627 000,00 руб., основанное на Определении Арбитражного суда Ханты-Мансийского Автономного округа-Югры от 13.01.2022 по делу № А75-11996/2019, Постановлении Восьмого арбитражного апелляционного суда от 17.10.2022 по делу № А75-11996/2019.  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0" w:author="Vladimir" w:date="2023-07-13T22:35:00Z"/>
        </w:rPr>
      </w:pPr>
      <w:ins w:id="19" w:author="Vladimir" w:date="2023-07-13T22:35:00Z">
        <w:r>
          <w:rPr/>
          <w:t xml:space="preserve">Лот №2 Право требования к Анашкину Александру Сергеевичу в размере 200 000,00 руб., основанное на Определении Арбитражного суда Ханты-Мансийского Автономного округа-Югры от 04.08.2022 по делу № А75-11996/2019. 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2" w:author="Vladimir" w:date="2023-07-13T22:35:00Z"/>
        </w:rPr>
      </w:pPr>
      <w:ins w:id="21" w:author="Vladimir" w:date="2023-07-13T22:35:00Z">
        <w:r>
          <w:rPr/>
          <w:t xml:space="preserve">Лот №3 Право требования к Колесниченко Ивану Федоровичу в размере 166 000,00 руб. основанное на Определении Арбитражного суда Ханты-Мансийского Автономного округа-Югры от 01.08.2022 по делу № А75-11996/2019. 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4" w:author="Vladimir" w:date="2023-07-13T22:35:00Z"/>
        </w:rPr>
      </w:pPr>
      <w:ins w:id="23" w:author="Vladimir" w:date="2023-07-13T22:35:00Z">
        <w:r>
          <w:rPr/>
          <w:t xml:space="preserve">Лот №4 Право требования к Соколову Александру Яковлевичу в размере 60 000,00 руб., основанное на Определении Арбитражного суда Ханты-Мансийского Автономного округа-Югры от 03.03.2022 по делу № А75-11996/2019. </w:t>
        </w:r>
      </w:ins>
    </w:p>
    <w:p>
      <w:pPr>
        <w:pStyle w:val="Normal"/>
        <w:ind w:firstLine="567"/>
        <w:jc w:val="both"/>
        <w:rPr/>
      </w:pPr>
      <w:ins w:id="25" w:author="Vladimir" w:date="2023-07-13T22:35:00Z">
        <w:r>
          <w:rPr/>
          <w:t>Лот №5 Право требования к Кравцову Сергею Андреевичу в размере 1 463 000,00 руб., основанное на Определении Арбитражного суда Ханты-Мансийского Автономного округа-Югры от 09.06.2022 по делу № А75-11996/2019, Постановлении Восьмого арбитражного апелляционного суда от 13.06.2023 по делу № А75-11996/2019.</w:t>
        </w:r>
      </w:ins>
      <w:del w:id="26" w:author="Vladimir" w:date="2023-07-13T22:35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27" w:author="Vladimir" w:date="2023-07-13T22:35:00Z">
        <w:r>
          <w:rPr>
            <w:b/>
            <w:color w:val="000000"/>
          </w:rPr>
          <w:delText xml:space="preserve">____% </w:delText>
        </w:r>
      </w:del>
      <w:ins w:id="28" w:author="Vladimir" w:date="2023-07-13T22:35:00Z">
        <w:r>
          <w:rPr>
            <w:b/>
            <w:color w:val="000000"/>
          </w:rPr>
          <w:t xml:space="preserve">2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bookmarkStart w:id="1" w:name="_Hlk140179953"/>
      <w:bookmarkEnd w:id="1"/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bookmarkStart w:id="2" w:name="_Hlk140179953"/>
      <w:bookmarkEnd w:id="2"/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4" w:name="_Hlk12535521"/>
            <w:r>
              <w:rPr>
                <w:color w:val="000000"/>
              </w:rPr>
              <w:t>к/с 30101810500000000653</w:t>
            </w:r>
            <w:bookmarkEnd w:id="4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29" w:author="Vladimir" w:date="2023-07-13T22:35:00Z">
        <w:r>
          <w:rPr>
            <w:color w:val="000000"/>
          </w:rPr>
          <w:delText>____________/</w:delText>
        </w:r>
      </w:del>
      <w:ins w:id="30" w:author="Vladimir" w:date="2023-07-13T22:35:00Z">
        <w:r>
          <w:rPr>
            <w:color w:val="000000"/>
          </w:rPr>
          <w:t>Сац А.Ю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3-07-13T17:35:00Z</dcterms:modified>
  <cp:revision>3</cp:revision>
  <dc:subject/>
  <dc:title>Договор о задатке №____</dc:title>
</cp:coreProperties>
</file>