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3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3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укеян Овсеп Эдвардович, </w:t>
            </w:r>
          </w:p>
          <w:p>
            <w:pPr>
              <w:pStyle w:val="Normal"/>
              <w:ind w:firstLine="290"/>
              <w:jc w:val="both"/>
              <w:rPr/>
            </w:pPr>
            <w:r>
              <w:rPr>
                <w:sz w:val="28"/>
                <w:szCs w:val="28"/>
                <w:lang w:val="en-US"/>
              </w:rPr>
              <w:t>, ОГРН , ИНН 7704027229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93877/2019 78-223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7.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Земельный участок, сельскохозяйственного назначения, для эксплуатации и обслуживания зданий и сооружений, площадь 117608 кв.м., адрес: Орловская область, р-н Мценский, с/п Высокинское, от н.п. Высокое по направлению на север и северо-запад, от н.п. Горбовский по направлению на запад, от н.п. Подъяковлево по направлению на север (Кадастровый № 57:11:0030301:72); 2) Здание бригадного дома, назначение: нежилое, площадь: 78,9 кв.м (Кадастровый № 57:11:2170101:130); 3) Здание правления, назначение: нежилое, площадь: 668,6 кв.м.(Кадастровый № 57:11:2170101:132); 4) Здание склада удобрений, назначение: нежилое, площадь: 268,8 кв.м. (Кадастровый № 57:11:2170101:119); 5) Здание мельницы, назначение: нежилое, общая площадь: 29,7 кв.м (Кадастровый № 57:11:2170101:140); 6) Здание зерносушилки, назначение: нежилое, площадь: 108,5 кв.м. (Кадастровый номер 57:11:2170101:108); 7) Здание гаража для автомобилей, назначение: нежилое, площадь: 250,1 кв.м. (Кадастровый № 57:11:2170101:137); 8) Здание кузни, назначение: нежилое, площадь: 73,8 кв.м. (Кадастровый № 57:11:2170101:146); 9) Здание центрального склада, назначение: нежилое, площадь: 409,2 кв.м. (Кадастровый № 57:11:2170101:115); 10) Здание склада, назначение: нежилое, площадь: 298,4 кв.м. (Кадастровый № 57:11:2170101:124); Здание зернохранилища, назначение: нежилое, площадь: 42,8 кв.м. (Кадастровый № 57:11:2170101:139); 12) Здание весовой, назначение: нежилое, площадь: 101,1 кв.м., (Кадастровый № 57:11:2170101:112); 13) Здание склада, назначение: нежилое, площадь: 615,7 кв.м. (Кадастровый номер 57:11:2170101:149); 14) Здание комплекса, назначение: нежилое, площадь: 5930 кв.м. (Кадастровый № 57:11:2170101:314); 15) Здание склада, назначение: нежилое, площадь: 615,7 кв.м., (Кадастровый № 57:11:2170101:138); 16) Здание КЗС, назначение: нежилое, площадь: 237,6 кв.м. (Кадастровый № 57:11:2170101:147). Все имущество расположено по адресу Орловская область, Мценский район, д. Высоко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7.2023 г. и заканчивается 25.08.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 решения об одобрении или о совершении крупной сделки; платежный документ, подтверждающий внесение (перечисление) задатка; доверенность на лицо, уполномоченное действовать от имени заявителя при подаче заявки.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96 6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966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98 348.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айт электронной площадки 25.08.2023 в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торгов, единственному участнику направляется предложение заключить договор с приложением проекта данного договора.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public-auctio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7-24T04:23:00Z</dcterms:modified>
  <cp:revision>14</cp:revision>
  <dc:subject/>
  <dc:title>3</dc:title>
</cp:coreProperties>
</file>