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2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3 10:00 - 24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"НЕПУБЛИЧНОЕ АКЦИОНЕРНОЕ ОБЩЕСТВО РАСПРОСТРАНЕНИЯ, ОБРАБОТКИ, СБОРА ПЕЧАТИ ЧЕЛЯБИНСКОЙ ОБЛАС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92, ОБЛАСТЬ ЧЕЛЯБИНСКАЯ, ГОРОД ЧЕЛЯБИНСК, УЛИЦА ХУДЯКОВА, 10, ОГРН 1027403902756, ИНН 74530200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ьцева Ольга Вадим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СО П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005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22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З -2705 Грузовой фургон цельнометаллический (3 места), категория В, 2011 года выпуска, VIN Х96270500В0694451, модель (№ двигателя) *421600*В0400869*, шасси (рама) № отсутствует, кузов № 270500В0470895, регистрационный знак К886НР 174, цвет белый, паспорт транспортного средства 52 НЕ 3568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З-27055 Грузовой фургон цельнометаллический (3 места), категория В, 2014 года выпуска, VIN Х96270550Е0775653, модель (№ двигателя) *421647*Е0403569*, шасси (рама) № отсутствует, кузов № 270500Е0552722, регистрационный знак Т803СМ 174, цвет белый, паспорт транспортного средства 52 НХ 7149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З-2705 Грузовой фургон цельнометаллический (3 места), категория В, 2012 года выпуска, VIN Х96270500С0718406, модель (№ двигателя) *421600*С0101030*, шасси (рама) № отсутствует, кузов № 270500С0494918, регистрационный знак Н362РЕ 174, цвет белый, паспорт транспортного средства 52 НМ 7522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-2705 Грузовой фургон цельнометаллический (3 места), категория В, 2011 года выпуска, VIN Х96270500В0703558, модель (№ двигателя) *421600*В0705818*, шасси (рама) № отсутствует, кузов № 270500В0479956, регистрационный знак С245КК 174, цвет белый, паспорт транспортного средства 52 НЕ 399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З-2705 Грузовой фургон цельнометаллический (3 места), категория В, 2012 года выпуска, VIN Х96270500С0723405, модель (№ двигателя) *421600*С0400289*, шасси (рама) № отсутствует, кузов № 270500С0499957, регистрационный знак Н797РЕ 174, цвет белый, паспорт транспортного средства 52 НН 4337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З-2705 Грузовой фургон цельнометаллический (3 места), категория В, 2011 года выпуска, VIN Х96270500В0703690, модель (№ двигателя) *421600*В0800053*, шасси (рама) № отсутствует, кузов № 270500В0480109, регистрационный знак С244КК 174, цвет белый, паспорт транспортного средства 52 НЕ 3993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АЗ-2705 фургон цельнометаллический, категория В, 2003 года выпуска, VIN ХТН27050030333434, модель (№ двигателя) *40630А*33111216*, шасси (рама) № отсутствует, кузов № 27050030057643, регистрационный знак Н627РЕ 174, цвет БАЛТИКА, паспорт транспортного средства 52 КР 0727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АЗ-2705 Грузовой фургон цельнометаллический (3 места), категория В, 2011 года выпуска, VIN Х96270500В0704206, модель (№ двигателя) *421600*В0801347*, шасси (рама) № отсутствует, кузов № 270500В0480752, регистрационный знак С247КК 174, цвет белый, паспорт транспортного средства 52 НЕ 5242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23 г. и заканчивается 24.07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ТП и предоставить оператору ЭТП заявку на участие в торгах в установленные сроки. Заявка на участие в торгах должна соответствовать требованиям, установленным Федеральным законом «О несостоятельности (банкротстве)» от 26.10.2002 № 127-ФЗ, (п. 11 ст. 110) указанным в сообщении о проведении торгов и оформляться в форме электронного документа. Заявка на участие в торгах должна содержать следующие сведения: - обязательство участника открытых торгов соблюдать требования, указанные в сообщении о проведении открытых торгов; - фирменное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, адрес для направления корреспонденции (в случае несовпадения его с адресом места жительства); - номер контактного телефона, адрес электронной почты заявителя; -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; - сведения об участии в капитале заявителя конкурсного управляющего; - сведения о заявителе - саморегулируемой организации арбитражных управляющих, членом или руководителем которого является конкурсный управляющий. - предложение о цене имущества. К заявке прилагаются: документ о внесении задатка, действительная на день представления заявки на участия в торгах выписка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10 (Десять) % от цены лота на соответствующем периоде снижения цены. Внесение задатка осуществляется путем безналичного перечисления денежных средств в валюте Российской Федерации на расчетный счет, указанный в сообщении о продаже имуществ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 В случае отказа победителя от заключения договора, сумма внесенного задатка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"РОСПЕЧАТЬ", ИНН 7453020061, р/с № 40702810744050011854 в ПАО Сбербанк, БИК 045004641, к/с 30101810500000000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89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58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08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54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59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85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3 в 0:0 (265 680.0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259 038.00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252 396.00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245 754.00 руб.) - 1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239 112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232 470.00 руб.) - 30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:0 (225 828.00 руб.) - 0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3 в 0:0 (219 186.00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212 544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3 в 0:0 (185 490.0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180 852.75 руб.) - 29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23 в 0:0 (176 215.50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171 578.25 руб.) - 1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166 941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162 303.75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157 666.50 руб.) - 08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3 в 0:0 (153 029.25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48 392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3 в 0:0 (289 170.0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281 940.75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274 711.50 руб.) - 06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3 в 0:0 (267 482.25 руб.) - 1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260 253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253 023.75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245 794.50 руб.) - 0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3 в 0:0 (238 565.25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231 336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3 в 0:0 (258 390.0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251 930.25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245 470.50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239 010.75 руб.) - 14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3 в 0:0 (232 551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226 091.25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219 631.50 руб.) - 0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3 в 0:0 (213 171.75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206 712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23 в 0:0 (208 980.0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203 755.50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198 531.00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193 306.50 руб.) - 1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188 082.00 руб.) - 22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3 в 0:0 (182 857.50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177 633.00 руб.) - 0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3 в 0:0 (172 408.50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67 184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3 в 0:0 (186 300.00 руб.) - 2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23 в 0:0 (181 642.50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176 985.00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172 327.50 руб.) - 1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167 670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163 012.50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158 355.00 руб.) - 0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3 в 0:0 (153 697.50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49 04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3 в 0:0 (154 710.00 руб.) - 2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23 в 0:0 (150 842.25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146 974.50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143 106.75 руб.) - 1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139 239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135 371.25 руб.) - 30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:0 (131 503.50 руб.) - 0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3 в 0:0 (127 635.75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23 768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3 в 0:0 (159 570.0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155 580.75 руб.) - 29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23 в 0:0 (151 591.50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147 602.25 руб.) - 1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143 613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139 623.75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135 634.50 руб.) - 08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3 в 0:0 (131 645.25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27 656.00 руб.) - 24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я определения победителя торгов посредством публичного предложения указаны в п. 4 ст. 139 ФЗ «О несостоятельности (банкротстве)». Победителем признаётся участник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 должника, установленной для определё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лота, установленной для определё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лота, установленной для определё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иема заявок по начальной цене лота-с 10-00 ч. 14.05.2023 до 10-00 ч. 21.05.2023 (здесь и далее время московское). Срок, по истечении которого последовательно снижается начальная цена-7 календарных дней, начиная с 10-00 ч. 22.05.2023. Величина снижения 2,5% от начальной цены лота. Прием заявок заканчивается 24.07.2023 в 10-00 ч. (достижение цены отсечения). Прием заявок прекращается с даты определения победителя торгов посредством публичного предложения в соответствующем периоде. Итоги торгов на ЭТП в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, конкурсный управляющий направляет победителю торгов предложение заключить договор купли-продажи. Победитель торгов в течение 5 дней с даты получения предложения арбитражного управляющего о заключении договора купли-продажи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календарных дней со дня его подписания на счет АО "РОСПЕЧАТЬ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ьцева Ольга Вадим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3618777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Овражная, д 12, кв 101, тел. +7(960) 796-48-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k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5-09T15:15:00Z</dcterms:modified>
  <cp:revision>14</cp:revision>
  <dc:subject/>
  <dc:title>3</dc:title>
</cp:coreProperties>
</file>