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10:00 -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мег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Оренбург, ул.Салмышская, д.44/2, кв.28, ОГРН 1065602021407, ИНН 5602010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4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2963353 руб., без НДС. Право требования к Мартынову Сергею Викторовичу (ИНН 421104355571), сумма задолженности 2963353 руб. (требование на основании определения Арбитражного суда Кемеровской области по делу № А27-16717-4/2022 от 04.05.2023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18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едложения, установленной для определенного периода проведения торгов должен быть зачислен до подачи заявки по следующим реквизитам: ООО «Омега Плюс», ИНН 5602010439, КПП 561001001, р/сч 40702810105000001279 Оренбургский РФ АО «Россельхозбанк», корр/сч 30101810000000000816, БИК 04535481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Омега Плюс», ИНН 5602010439, КПП 561001001, р/сч 40702810105000001279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3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 963 353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2 667 017.7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 370 682.4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 074 347.10 руб.) - 31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3 в 0:0 (1 778 011.8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481 676.5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185 341.2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89 005.9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592 670.6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296 335.3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29 633.53 руб.) - 18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ойло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4335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22T06:45:00Z</dcterms:modified>
  <cp:revision>14</cp:revision>
  <dc:subject/>
  <dc:title>3</dc:title>
</cp:coreProperties>
</file>