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0:00 - 1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хачев 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91295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29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Лихачева Андрея Николаевича, находящееся в залоге у АО «Банк Оренбург»: ЛОТ № 1 – 21832766,10 руб., без НДС.  Помещение, назначение: нежилое, площадь 796 кв.м., кадастровый номер 56:44:0441010:98, расположенное по адресу: г.Оренбург, ул.Мусы Джалиля, д.14, помещение № 2.  ? доли в праве общей долевой собственности на земельный участок с кадастровым номером 56:44:0441010:83, расположенный по адресу г.Оренбург, ул. Мусы Джалиля/пер.Кустарный, категория земель: земли населенных пунктов, общая площадь 1977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11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 по следующим реквизитам: Лихачев Андрей Николаевич, ИНН 560912957399, р/сч 40817810846002915698 в Оренбургском отделении № 8623 ПАО Сбербанк, корр/сч 30101810600000000601, БИК 045354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хачев Андрей Николаевич, ИНН 560912957399, р/сч 40817810846002915698 в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832 7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1 832 766.1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21 396 110.78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0 959 455.46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0 522 800.1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0 086 144.82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9 649 489.5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9 212 834.18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8 776 178.86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8 339 523.54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7 902 868.22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7 466 212.9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7 029 557.58 руб.) - 1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6-09T11:34:00Z</dcterms:modified>
  <cp:revision>2</cp:revision>
  <dc:subject/>
  <dc:title>3</dc:title>
</cp:coreProperties>
</file>