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бнев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41176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5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«ВЕСЬ МИР» (ООО «ВЕСЬ МИР», ОГРН 1177746118692, ИНН 7751036490), доля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бщество с ограниченной ответственностью «ВЕСЬ МИР +» (ООО «ВЕСЬ МИР+», ОГРН 1217700486090, ИНН 7751207403), доля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Chevrolet Lacetti, модель: klan j200, VIN: XUUNA196JBC005050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0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0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02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1T10:20:00Z</dcterms:modified>
  <cp:revision>14</cp:revision>
  <dc:subject/>
  <dc:title>3</dc:title>
</cp:coreProperties>
</file>