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0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6.2023 12:00 - 24.07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 Светлана 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2800319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одио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1178458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решение от 17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 55:20:000000:89 Долевая собственность 1/8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6.2023 г. и заканчивается 24.07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харова Светлана Павловна// д.р. 28.12.1963// Банк Получателя –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5501594507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2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3 в 0:0 (104 251.4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93 826.26 руб.) - 1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3 в 0:0 (83 401.12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72 975.98 руб.) - 24.07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talog.lot-online.ru/ 24.07.2023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5 календарны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одио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59961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vorova-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6-22T13:02:00Z</dcterms:modified>
  <cp:revision>14</cp:revision>
  <dc:subject/>
  <dc:title>3</dc:title>
</cp:coreProperties>
</file>