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2:00 - 18.09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Две Столиц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88, ГОРОД МОСКВА, УЛИЦА УГРЕШСКАЯ, ДОМ 14, СТРОЕНИЕ 1, ОФИС 623, ОГРН 1047796542584, ИНН 7723517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13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  от 25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льти кластерный гидравлический скальный бур Модель VIBROROCК 8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18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на электронной площадке с использованием аккредитованной ЭЦП с 12-00 17.07.2023 до 16-00 18.09.2023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должника, в срок до времени окончания рассмотрения периода, в котором поступила заявка. В случае ОТСУТСТВИЯ ЗАДАТКА до времени окончания рассмотрения периода, заявка не будет допущена к торгам. Победителю засчитывается в счет оплаты за имущество, другим претендентам возвращается в течение 2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Две Столицы», ИНН 7723517393,  р\сч 40702810600106002666 в АО «ПроБанк», БИК 044525203 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 700 0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 430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 160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890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620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350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080 0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810 0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40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70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 в периоде, если поступило несколько заявок по одинаковой цене, победителем считается первый по дате и времен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одведения итогов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09:17:00Z</dcterms:modified>
  <cp:revision>14</cp:revision>
  <dc:subject/>
  <dc:title>3</dc:title>
</cp:coreProperties>
</file>