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4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3 12:00 - 02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арм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150, Ивановская область, г. Комсомольск, ул. Пионерская, д. 10, ОГРН 1173702001901, ИНН 3704009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37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ежилое, Ивановская область, Комсомольский район, с. Марково, ул. Центральная, д. 20, 37 кв.м, кадастровый номер: 37:08:060101:58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ежилое,: Ивановская область, Комсомольский район, с. Октябрьский, ул. 40 лет Октября, д.17, 79 кв.м, кадастровый номер: 37:08:040202:1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02.10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только на расчетные (лицевые) счета претендента, указанные в платежных поручениях о перечислении претендентом суммы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ФАРМАЦИЯ» ИНН 3704009510, КПП 370401001 р/с 40702810617000023896, ИВАНОВСКОЕ ОТДЕЛЕНИЕ N 8639 ПАО СБЕРБАНК, БИК 042406608, к/с 301018100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73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7 0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29 738.07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16 764.26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03 790.45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0 816.64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77 842.83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64 869.02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51 895.21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8 921.4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5 947.59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2 973.78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77 008.3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49 307.47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21 606.64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93 905.81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66 204.98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38 504.15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10 803.32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83 102.49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55 401.66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7 700.83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.00 руб.) - 02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 В случае предложения одинаковой цены победителем признается заявитель, подавший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г. 12:00, г. Иваново, ул. Садовая, д 49/39, 2 этаж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1T12:33:00Z</dcterms:modified>
  <cp:revision>14</cp:revision>
  <dc:subject/>
  <dc:title>3</dc:title>
</cp:coreProperties>
</file>