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2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зуева Валенти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20069822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4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18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адрес (местонахождение): Пермский край, Чайковский район, д. Русалевка, пер. Суетовский, 9, разрешенное использование: Для личного подсобного хозяйства, кадастровый номер: 59:12:0490000:26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3 г. и заканчивается 28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21T08:52:00Z</dcterms:modified>
  <cp:revision>14</cp:revision>
  <dc:subject/>
  <dc:title>3</dc:title>
</cp:coreProperties>
</file>