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13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7.2023 11:00 - 21.08.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ЙДУЛЛИН ТИМУР КАМИЛЕВИЧ, </w:t>
            </w:r>
          </w:p>
          <w:p>
            <w:pPr>
              <w:pStyle w:val="Normal"/>
              <w:ind w:firstLine="290"/>
              <w:jc w:val="both"/>
              <w:rPr/>
            </w:pPr>
            <w:r>
              <w:rPr>
                <w:sz w:val="28"/>
                <w:szCs w:val="28"/>
                <w:lang w:val="en-US"/>
              </w:rPr>
              <w:t>, ОГРН , ИНН 1435234325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Цуканов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464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о банкротстве от 21.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назначение: жилое помещение, площадь 141,7 кв.м., эттаж 1, кадастровый номер 56:07:09901001:883, местоположение: Оренбургская область, р-н Бугурусланский, с. Кирюшкино, ул. Западная, д. 143, кв.1; Квартира, назначение жилое помещение, площадь 122 кв.м, этаж 1, кадастровый номер 56:07:0901001:885. Местоположение Оренбургская область, р-н Бугурусланский, с. Кирюшкино, ул. Западная, д. 143, кв. 2; квартира, назначение жилое помещение, площадь 136,5 кв.м., этаж мансарда, кадастровый номер 56:07:0901001:884, местоположение Оренбургская область, р-н Бугурусланский, с. Кирюшкино, ул. Западная, д. 143, кв. 3; Здание телятника, назначение: нежилое, площадь 966 кв.м., этажность 1, кадастровый номер 56:07:0901001:911, адрес: Оренбургская область, р-н Бугурусланский,с. Кирюшкино, ул. Западная, д. 143; Здание коровника, назначение: нежилое, площадь 1030,7 кв.м., этажность:1, кадастровый номер 56:07:0901001:992, Адрес: Оренбургская область, р-н Бугурусланский, с. Кирюшкино, ул. Западная, д. 143; Здание родильного отделения, назначение: нежилое, площадь 1097,1 кв.м., этажность: 1, кадастровый номер 56:07:0901001:998, Адрес: Оренбургская область, р-н Бугурусланский, с. Кирюшкино, ул. Западная, д. 143; Земельный участок, категория земель: земли населенных пунктов, разрешенное использование: для размещения многоквартирного жилого дома, кадастровый номер 56:07:0901001:515, местоположение: Оренбургская область, р-н Бугурусланский, с. Кирюшкино, ул. Западная, на земельном участке расположено производственное здание, № 143. Объекты недвижимости имеют существенные недостатки, подлежат сносу или капитальному ремонт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7.2023 г. и заканчивается 21.08.2023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от начальной цены продажи. Задаток считается перечисленным своевременно, если он будет зачислен на указанный счет не позднее срока окончания приема заявок на периоде подаче заявок. Порядок и случат возврата задатка в договоре о задатке, приложенном к настоящему сообщению о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Шайдуллин Тимур Камилевич ИНН 143523432506, р/сч 40802810905000001094 БИК банка 045354816 Кор/счет банка 30101810000000000816 Банк получателя: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76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7.2023 в 0:0 (2 076 750.00 руб.) - 31.07.2023;</w:t>
            </w:r>
          </w:p>
          <w:p>
            <w:pPr>
              <w:pStyle w:val="Normal"/>
              <w:ind w:firstLine="290"/>
              <w:jc w:val="both"/>
              <w:rPr/>
            </w:pPr>
            <w:r>
              <w:rPr>
                <w:color w:val="000000"/>
                <w:sz w:val="28"/>
                <w:szCs w:val="28"/>
              </w:rPr>
              <w:t>31.07.2023 в 0:0 (1 931 377.50 руб.) - 07.08.2023;</w:t>
            </w:r>
          </w:p>
          <w:p>
            <w:pPr>
              <w:pStyle w:val="Normal"/>
              <w:ind w:firstLine="290"/>
              <w:jc w:val="both"/>
              <w:rPr>
                <w:color w:val="000000"/>
                <w:sz w:val="28"/>
                <w:szCs w:val="28"/>
              </w:rPr>
            </w:pPr>
            <w:r>
              <w:rPr>
                <w:color w:val="000000"/>
                <w:sz w:val="28"/>
                <w:szCs w:val="28"/>
              </w:rPr>
              <w:t>07.08.2023 в 0:0 (1 786 005.00 руб.) - 14.08.2023;</w:t>
            </w:r>
          </w:p>
          <w:p>
            <w:pPr>
              <w:pStyle w:val="Normal"/>
              <w:ind w:firstLine="290"/>
              <w:jc w:val="both"/>
              <w:rPr>
                <w:color w:val="000000"/>
                <w:sz w:val="28"/>
                <w:szCs w:val="28"/>
              </w:rPr>
            </w:pPr>
            <w:r>
              <w:rPr>
                <w:color w:val="000000"/>
                <w:sz w:val="28"/>
                <w:szCs w:val="28"/>
              </w:rPr>
              <w:t>14.08.2023 в 0:0 (1 661 400.00 руб.) - 21.08.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является участник, предложивший максимальную цену за Имущество Должника.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Заявка признается победившей при условии ее соответствия требованиям, установленным Законом о банкротстве и Положением о продаже имущества посредством второго публичного предложения, и подтверждения поступления задатка от заявителя на счет, указанный в сообщении о проведении торгов. В случае несоответствия представленной заявки требованиям, установленным Законом о банкротстве и Положением о продаже имущества посредством второго публичного предложения, или неподтверждения поступления задатка от заявителя, организатор торгов принимает (утверждает) решение об отказе в признании заявителя участником торгов с указанием основания, по которому заявитель не признается участником торгов. Указанное решение направляется организатор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по адресу: г. Оренбург, пр. Автоматики, 8, каб. 717, в 14:00 ч. в день, следующий за днем окончания приема заявок периода, в котором была подана заявка, также размещаются на электронной площадке. Но не позднее 21.08.2023 в 13:00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с даты получения победителем торгов предложения конкурсного управляющего заключить договор купли-продажи с приложением протокола об ито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реквизитам: Шайдуллин Тимур Камилевич ИНН 143523432506, р/сч 40802810605000001093 БИК банка 045354816 Кор/счет банка 30101810000000000816 Банк получателя: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Цуканов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004943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мкр Поселок им Куйбышева, ул Школьная, д 9, тел. (3532)689848, e-mail: </w:t>
            </w:r>
            <w:hyperlink r:id="rId2">
              <w:r>
                <w:rPr>
                  <w:rStyle w:val="InternetLink"/>
                  <w:rFonts w:cs="Times New Roman" w:ascii="Times New Roman" w:hAnsi="Times New Roman"/>
                  <w:color w:val="000000"/>
                  <w:sz w:val="28"/>
                  <w:szCs w:val="28"/>
                  <w:lang w:val="en-US"/>
                </w:rPr>
                <w:t>29888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7-24T06:57:00Z</dcterms:modified>
  <cp:revision>14</cp:revision>
  <dc:subject/>
  <dc:title>3</dc:title>
</cp:coreProperties>
</file>