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Турсункулова Олимжона Бакиевича Червонцев Роман Александрович, именуемый в дальнейшем «Организатор торгов», действующий на основании Решения Арбитражного суда Омской области от «24» ноября 2021 г. по делу № А46-3139/21, с одной сторон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__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Fonts w:cs="Arial" w:ascii="Arial" w:hAnsi="Arial"/>
        </w:rPr>
        <w:t>Турсункулова Олимжона Бакиевича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4081781013804696728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Турсункулов Олимжон Бакие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Перечисление задатка для участия в торгах по продаже имущества Турсункулова Олимжона Бакиевича, лот № 1".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 xml:space="preserve">Турсункулова Олимжона Бакиевича 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jc w:val="both"/>
        <w:rPr/>
      </w:pPr>
      <w:r>
        <w:rPr>
          <w:rFonts w:cs="Arial" w:ascii="Arial" w:hAnsi="Arial"/>
        </w:rPr>
        <w:t>счет 408178106380469673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25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roman</cp:lastModifiedBy>
  <cp:lastPrinted>2010-09-28T17:59:00Z</cp:lastPrinted>
  <dcterms:modified xsi:type="dcterms:W3CDTF">2023-07-14T19:08:00Z</dcterms:modified>
  <cp:revision>20</cp:revision>
  <dc:subject/>
  <dc:title>Договор о задатке № 2</dc:title>
</cp:coreProperties>
</file>