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рсункулов  Олимжон Бак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101956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31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24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 тягач седельный Sсаniа Р114Gа4Х2Nа340, VIN 9BSP4X20003616681, Год 2007, Номер двигателя 8097853, Объем двигателя 10 640 куб.см., Мощность 340 л. с. / 250 кВт, Дизельный, Цвет Красный и  Полуприцеп с бортовой платформой Кроне Sdp27, VINWKESDP27011265557, Год 2002, Цвет Сини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3 г. и заканчивается 28.08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138046967288 банк: ПАО "Сбербанк" Кор/сч 30101810400000000225, БИК 044525225, Получатель: Турсункулов Олимжон Бакиевич. Назначение платежа: "Перечисление задатка для участия в торгах по продаже имущества Турсункулова Олимжона Бакиевича, лот № 1".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172, г. Москва, г. Щербинка, ул. Пушкинская, д.3, кв.51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4T08:06:00Z</dcterms:modified>
  <cp:revision>14</cp:revision>
  <dc:subject/>
  <dc:title>3</dc:title>
</cp:coreProperties>
</file>