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нцов Андрей Бро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39602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5574/2020 109-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расположенная на 2 этаже, общей площадью 38,9 кв.м., находящаяся по адресу: Москва, Покровское-Стрешнево, проезд Врачебный, д. 10, кв. 116 (77:08:0007008:4532), в звлоге у ООО «СК «Облстрой», доступ в квартиру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28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3873621 банк: ПАО "Сбербанк" Кор/сч 30101810400000000225, БИК 044525225, Получатель: Ченцов Андрей Брониславович. Назначение платежа: "Перечисление задатка для участия в торгах по продаже имущества Ченцова Андрея Бронислав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4T08:12:00Z</dcterms:modified>
  <cp:revision>14</cp:revision>
  <dc:subject/>
  <dc:title>3</dc:title>
</cp:coreProperties>
</file>