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3452)691929, tf@auction-house.ru) (далее-Организатор торгов, ОТ), действующее на основании договора поручения с ООО «ПЭУ» (ОГРН 1100280020906, ИНН 0278169419, адрес: 450071, Республика Башкортостан, г.Уфа, проезд Лесной, д.8, корп.3, офис 201), в лице конкурсного управляющего Бекназаровой Мадины Муродовны (ИНН 162612159539, СНИЛС 134-347-172 45, адрес для направления корреспонденции конкурсному управляющему: 115142, г.Москва, ул.Коломенская, д.1, кв.4) - члена Союза АУ "Созидание" (ОГРН 1027703026130, ИНН 7703363900, адрес: 119019, г.Москва, Нащокинский пер., 12, стр.1, каб.4), действующая на основании Решения Арбитражного суда Республики Башкортостан от 12.02.2020 г. по делу № А07-32834/2019 (далее–КУ), сообщает 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х пери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ов посредством публичного предложения (далее – ТППП). Предмет ТППП: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4884074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требования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арову Андрею Сергеевичу в размере 4 946 693,37руб. Начальная цена – 3 205 457,30руб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2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требования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Нефтяные Технологии» (ИНН 6311157703) в размере 3 318 000,00 руб. Начальная цена – 2 150 064,00руб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требования к ООО «Нормаль ойл» (ИНН 7703778206) в размере 1 662 573,92 руб. Начальная цена – 1 077 347,90 руб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требования к ООО «ЭКО СВЕТ» (ИНН 7743046150) в размере 227 934,47 руб. Начальная цена – 147 701,54руб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требования к ООО «Торговая компания «ТНМ» (ИНН 7701392493) в размере 170 042,09руб. Начальная цена – 110 187,27руб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требования к ООО «Стройгранит 77» (ИНН 7106049136) в размере 337 721,13 руб. Начальная цена – 218 843,29руб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7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требования к Березину Ю.А. в размере 2 757 607,94руб. Начальная цена – 1 786 929,95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лектронной площадке АО «Российский аукционный дом» по адресу: http://lot-online.ru (далее – ЭТП). 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bookmarkStart w:id="1" w:name="_Hlk13393805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на ТППП – 29.05.2023 с 10:00 (МСК). Прием заявок и величина снижения составляет: в 1-ом доп.периоде – 14 календарных дней действует НЦ; со 2-го по 7-й период – 7 к/дн. цена снижается на 7% от НЦ первого периода ТПП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ОТ проводит после 14:00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bookmarkStart w:id="2" w:name="_Hlk13393805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ППП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от 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та,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действующей на период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</w:t>
      </w:r>
      <w:r>
        <w:rPr>
          <w:rFonts w:cs="Times New Roman" w:ascii="Times New Roman" w:hAnsi="Times New Roman"/>
          <w:sz w:val="24"/>
          <w:szCs w:val="24"/>
        </w:rPr>
        <w:t>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ППП оформляются протоколом о результатах проведения ТППП -в день их проведения. Протокол о результатах проведения ТППП, утвержденный ОТ, размещается на ЭТ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в течение 5дней с даты подписания протокола о результатах проведения </w:t>
      </w:r>
      <w:bookmarkStart w:id="3" w:name="_Hlk91231193"/>
      <w:r>
        <w:rPr>
          <w:rFonts w:cs="Times New Roman" w:ascii="Times New Roman" w:hAnsi="Times New Roman"/>
          <w:color w:val="000000"/>
          <w:sz w:val="24"/>
          <w:szCs w:val="24"/>
        </w:rPr>
        <w:t xml:space="preserve">ТППП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дней с даты направления на адрес его электронной почты, указанный в заявке на участие в ТППП, предложения заключить Дог., подписать Дог. и не позднее 2 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 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уплатить продавцу в течение 30 дней с даты заключения Договора определенную на ТППП цену продажи лота за вычетом внесенного ранее задатка (Единственный участник - полную цену) по следующим реквизитам: </w:t>
      </w:r>
      <w:bookmarkStart w:id="4" w:name="_Hlk11096694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ПЭУ» (ИНН 0278169419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/с 40702810616800001404 в Филиале Банка ВТБ (ПАО), к/c: 30101810700000000187, БИК: </w:t>
      </w:r>
      <w:r>
        <w:rPr>
          <w:rFonts w:cs="Times New Roman" w:ascii="Times New Roman" w:hAnsi="Times New Roman"/>
          <w:bCs/>
          <w:sz w:val="24"/>
          <w:szCs w:val="24"/>
        </w:rPr>
        <w:t>04452518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., номер лота и дату проведения ТППП. В случае, если Победитель не исполнит свои обязательства, указанные в ИС, ОТ и продавец освобождаются от всех обязательств, связанных с проведением ТППП, с заключением Дог.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ППП не позднее, чем за 1день до даты подведения итого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ekb@auction-house.ru, тел: +7(992) 310-07-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4884074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Контакты организ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и снижения цены по Лоту №1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9.05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 205 457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41 091,46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 981 075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4 382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96 215,06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 756 693,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4 382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51 338,66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 532 311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4 382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06 462,25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 307 929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4 382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61 585,85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 083 547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4 382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16 709,45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 859 165,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4 382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71 833,0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2</w:t>
      </w:r>
      <w:r>
        <w:rPr/>
        <w:t>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9.05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 150 06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430 012,80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 999 559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50 504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99 911,90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 849 055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50 504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69 811,01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 698 550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50 504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39 710,11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 548 046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50 504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09 609,22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 397 541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50 504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79 508,32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 247 037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50 504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49 407,4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3</w:t>
      </w:r>
      <w:r>
        <w:rPr/>
        <w:t>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9.05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 077 347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15 469,58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 001 933,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75 414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00 386,71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926 519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75 414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85 303,84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851 104,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75 414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70 220,97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775 690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75 414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55 138,10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700 276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75 414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40 055,23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624 861,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75 414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24 972,3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4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9.05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47 701,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9 540,31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37 362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 339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7 472,49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27 023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 339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5 404,66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16 684,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 339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3 336,84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6 345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 339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1 269,02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96 00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0 339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9 201,20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85 666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0 339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7 133,3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5</w:t>
      </w:r>
      <w:r>
        <w:rPr/>
        <w:t>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9.05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10 187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2 037,45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2 474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7 713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0 494,83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94 761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7 713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8 952,21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87 047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7 713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7 409,59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79 334,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7 713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5 866,97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71 621,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7 713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4 324,35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63 908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7 713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2 781,7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6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9.05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18 843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43 768,66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03 524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5 319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40 704,85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88 205,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5 319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7 641,05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72 886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5 319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4 577,24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57 567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5 319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1 513,43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42 248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5 319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8 449,63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26 929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5 319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5 385,8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7</w:t>
      </w:r>
      <w:r>
        <w:rPr/>
        <w:t>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9.05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 786 929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57 385,99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2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 661 844,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25 085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32 368,97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9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 536 759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25 085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307 351,95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6.06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 411 674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25 085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82 334,93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03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 286 589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25 085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257 317,91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0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 161 504,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25 085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32 300,89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color w:val="262626"/>
                <w:sz w:val="20"/>
                <w:szCs w:val="20"/>
              </w:rPr>
              <w:t>17.07.2023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.07.2023 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 036 419,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125 085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62626"/>
                <w:sz w:val="20"/>
                <w:szCs w:val="20"/>
              </w:rPr>
              <w:t>207 283,8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8:00Z</dcterms:created>
  <dc:creator>Падерина Виктория</dc:creator>
  <dc:description/>
  <cp:keywords/>
  <dc:language>en-US</dc:language>
  <cp:lastModifiedBy>Егорова Александра Павловна</cp:lastModifiedBy>
  <cp:lastPrinted>2022-11-10T10:33:00Z</cp:lastPrinted>
  <dcterms:modified xsi:type="dcterms:W3CDTF">2023-05-23T11:05:00Z</dcterms:modified>
  <cp:revision>7</cp:revision>
  <dc:subject/>
  <dc:title/>
</cp:coreProperties>
</file>