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, ИНН 7838430413, 190000, Санкт-Петербург, пер.Гривцова, д.5, лит.В, 8(908)8747649, tf@auction-house.ru) (далее - Организатор торгов, ОТ), действующее на основании договора поручения с ООО «Урал Лес Комплект» (ОГРН 1056600000159, ИНН 6601009129, место нахождения: 624601, Свердловская обл., г.Алапаевск, ул.Ветлугина, д. 7) (далее – Должник), в лице конкурсного управляющего Баланенко Александра Анатольевича (ИНН 666101491520, СНИЛС 055-051-571 33) - член Ассоциация арбитражных управляющих "Сибирский центр экспертов антикризисного управления" (номер реестровой записи: 17867, ИНН 5406245522, ОГРН 1035402470036, место нахождения 630091, г.Новосибирск, ул.Писарева, д.4), действующий на основании Решения Арбитражного суда Свердловской обл. от 21.04.2021. по делу № А60-47502/2018 (резолютивная часть от 20.04.2021.)  (далее – КУ), сообщает о прове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ых этапов торгов посредством публичного предложения (далее – ТППП). Предмет ТППП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48840748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6: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требования к ООО «Углеродные материалы» (ОГРН 1169658093000). Начальная цена (далее-НЦ) 1 369 460,04 (один миллион триста шестьдесят девять тысяч четыреста шестьдесят) руб.04 ко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ППП имуществом Должника будут проводиться на электронной площадке АО «Российский аукционный дом» по адресу: http://lot-online.ru (далее – ЭТП). Оператор ЭТП (далее – Оператор) обеспечивает проведение ТППП на ЭТП, в соответствии с п.4 ст.139 Федерального закона № 127-ФЗ «О несостоятельности (банкротстве)» (далее – Закон о банкротств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приема заявок на ТППП – 29.05.2023 с 10:00 (МСК). Прием заявок и величина снижения составляет: в 1-ом периоде – 14 календарных дней действует НЦ; со 2-го по 10-й период – 7 к/дн. цена снижается на 5% от НЦ первого периода ТПП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ок ОТ и определение победителя ТППП – после 14:00 (МСК) следующего рабочего дня за днем окончания приема заявок на периоде, в котором поступили заявки на участ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ТППП допускаются физ. и юр. лица (далее – Заявитель), зарегистрированные в установленном порядке на ЭТП. Для участия в ТППП Заявитель представляет Оператору заявку на участие в ТПП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ТППП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ППП должны быть приложены копии документов согласно требованиям п.11 ст.110 Закона о банкротств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ТППП Заявитель представляет Оператору в электронной форме подписанный электронной подписью Заявителя Договор о задатке (далее–ДЗ). Заявитель обязан в срок, указанный в настоящем извещении внести задаток в </w:t>
      </w:r>
      <w:r>
        <w:rPr>
          <w:rFonts w:cs="Times New Roman" w:ascii="Times New Roman" w:hAnsi="Times New Roman"/>
          <w:sz w:val="24"/>
          <w:szCs w:val="24"/>
        </w:rPr>
        <w:t xml:space="preserve">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от Н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та, </w:t>
      </w: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  <w:t>действующей на период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перечисления денежных средств на счет для зачисления задатков 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ператора ЭТ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ем ТППП </w:t>
      </w:r>
      <w:r>
        <w:rPr>
          <w:rFonts w:cs="Times New Roman" w:ascii="Times New Roman" w:hAnsi="Times New Roman"/>
          <w:sz w:val="24"/>
          <w:szCs w:val="24"/>
        </w:rPr>
        <w:t>(далее– Победитель) признается Участник, который представил в установленный срок заявку на участие в ТППП, содержащую предложение о цене лота, но не ниже НЦ лота, установленной для определенного периода проведения ТППП, при отсутствии предложений других Участни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лота, но не ниже НЦ лота, установленной для определенного периода проведения ТППП, право приобретения имущества принадлежит Участнику, предложившему максимальную цену за л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Ц лота, установленной для определенного периода проведения ТППП, право приобретения имущества принадлежит Участнику, который первым представил в установленный срок заявку на участие в ТПП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определения Победителя ТППП по каждому лоту прием заявок по соответствующему лоту прекращается. Протокол о результатах проведения ТППП, утвержденный ОТ, размещается на ЭТ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ТППП оформляются протоколом о результатах проведения ТППП -в день их проведения. Протокол о результатах проведения ТППП, утвержденный ОТ, размещается на ЭТ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в течение 5дней с даты подписания протокола о результатах проведения </w:t>
      </w:r>
      <w:bookmarkStart w:id="1" w:name="_Hlk91231193"/>
      <w:r>
        <w:rPr>
          <w:rFonts w:cs="Times New Roman" w:ascii="Times New Roman" w:hAnsi="Times New Roman"/>
          <w:color w:val="000000"/>
          <w:sz w:val="24"/>
          <w:szCs w:val="24"/>
        </w:rPr>
        <w:t xml:space="preserve">ТППП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направляет Победителю на адрес электронной почты, указанный в заявке на участие в Торгах, предложение заключить Дог. с приложением проекта До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в течение 5дней с даты направления на адрес его электронной почты, указанный в заявке на участие в ТППП, предложения заключить Дог., подписать Дог. и не позднее 2 дней с даты подписания направить его КУ. О факте подписания Дог. Победитель любым доступным для него способом обязан немедленно уведомить КУ. Неподписание Дог. в течение 5 дней с даты его направления Победителю означает отказ (уклонение) Победителя от заключения Дог. Сумма внесенного Победителем задатка засчитывается в счет цены приобретенного лот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ь обязан уплатить продавцу в течение 30 дней с даты заключения Договора определенную на ТППП цену продажи лота за вычетом внесенного ранее задатка (Единственный участник - полную цену) по следующим реквизитам: ООО «Урал Лес Комплект» (ОГРН 1056600000159, ИНН 6601009129, КПП 667701001), Р/сч 40702810416040061263 в Уральский Банк ПАО «Сбербанк» г. Екатеринбург, БИК 046577674, кор.сч 30101810500000000674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указывать реквизиты Дог., номер лота и дату проведения ТППП. В случае, если Победитель не исполнит свои обязательства, указанные в ИС, ОТ и продавец освобождаются от всех обязательств, связанных с проведением ТППП, с заключением Дог., внесенный Победителем задаток ему не возвращается, а ТППП признаются несостоявшими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вправе отказаться от проведения ТППП не позднее, чем за 1день до даты подведения итогов ТПП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и КУ не несут ответственность в случае невозможности личного ознакомления с имуществом по не зависящим от них причин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ekb@auction-house.ru, тел: +7(992) 310-07-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4884074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Контакты Оператора: АО «Российский аукционный дом», 190000, г. Санкт-Петербург, пер. Гривцова, д. 5, лит.В, 8 (800) 777-57-5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снижения цены по Лоту 6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337"/>
        <w:gridCol w:w="1715"/>
        <w:gridCol w:w="1618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ериоды ТПП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чальная цена периода, руб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Шаг снижения (5%),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Сумма задатка на периоде (5%), руб.</w:t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ери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29.05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12.06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 369 460,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68 47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68 473,00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12.06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19.06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 300 987,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68 47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65 049,35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19.06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26.06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 232 514,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68 47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61 625,70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26.06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03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 164 041,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68 47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58 202,05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03.07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10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 095 568,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68 47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54 778,40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10.07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</w:rPr>
              <w:t>17.07.20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62626"/>
              </w:rPr>
              <w:t>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 027 095,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68 47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51 354,75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17.07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24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958 622,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68 47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47 931,10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24.07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31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890 149,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68 47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44 507,45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31.07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07.08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821 676,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68 47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41 083,80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07.08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</w:rPr>
              <w:t>14.08.20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62626"/>
              </w:rPr>
              <w:t>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753 203,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68 47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7 660,1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3:00Z</dcterms:created>
  <dc:creator>Падерина Виктория</dc:creator>
  <dc:description/>
  <cp:keywords/>
  <dc:language>en-US</dc:language>
  <cp:lastModifiedBy>Егорова Александра Павловна</cp:lastModifiedBy>
  <cp:lastPrinted>2022-11-10T10:33:00Z</cp:lastPrinted>
  <dcterms:modified xsi:type="dcterms:W3CDTF">2023-05-23T11:13:00Z</dcterms:modified>
  <cp:revision>2</cp:revision>
  <dc:subject/>
  <dc:title/>
</cp:coreProperties>
</file>