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7.04.2023 № Д-083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Исламовой Ж.Р.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5 (пять)% от начальной цены Имущества, установленной для определенного периода Торгов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3-06-21T08:26:00Z</dcterms:modified>
  <cp:revision>20</cp:revision>
  <dc:subject/>
  <dc:title>Договор о задатке №____</dc:title>
</cp:coreProperties>
</file>