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27890670"/>
      <w:bookmarkStart w:id="5" w:name="_Hlk127523717"/>
      <w:bookmarkStart w:id="6" w:name="_Hlk110611799"/>
      <w:r>
        <w:rPr>
          <w:lang w:eastAsia="ar-SA"/>
        </w:rPr>
        <w:t xml:space="preserve">Урсаки Жанна Леоновича (ИНН 667406800118, СНИЛС 017-737-293-68, дата и место рождения: 08.01.1969 г.р., гор. Свердловск, адрес: 620085, Свердловская область, г. Екатеринбург, ул. Военная, д. 7А, кв. 3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7" w:name="_Hlk63774497"/>
      <w:r>
        <w:rPr>
          <w:lang w:eastAsia="ar-SA"/>
        </w:rPr>
        <w:t xml:space="preserve">Решения </w:t>
      </w:r>
      <w:bookmarkEnd w:id="7"/>
      <w:r>
        <w:rPr>
          <w:lang w:eastAsia="ar-SA"/>
        </w:rPr>
        <w:t xml:space="preserve">Арбитражного суда Свердловской области от </w:t>
      </w:r>
      <w:bookmarkEnd w:id="4"/>
      <w:bookmarkEnd w:id="5"/>
      <w:bookmarkEnd w:id="6"/>
      <w:r>
        <w:rPr>
          <w:lang w:eastAsia="ar-SA"/>
        </w:rPr>
        <w:t>13.12.2021 по делу № А60-47457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8" w:name="_Hlk39249612"/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8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оплаты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9" w:name="_Hlk39248416"/>
      <w:bookmarkStart w:id="10" w:name="_Hlk39248393"/>
      <w:r>
        <w:rPr/>
        <w:t>______________ (________________________) рублей</w:t>
      </w:r>
      <w:bookmarkEnd w:id="10"/>
      <w:r>
        <w:rPr/>
        <w:t>, без НДС.</w:t>
      </w:r>
      <w:bookmarkEnd w:id="9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1" w:name="_Hlk39248718"/>
      <w:r>
        <w:rPr/>
        <w:t>______________ (________________________) рублей</w:t>
      </w:r>
      <w:bookmarkEnd w:id="11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Урсаки Жанн Леонович.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: Уральский ПАО «Сбербанк России»</w:t>
      </w:r>
    </w:p>
    <w:p>
      <w:pPr>
        <w:pStyle w:val="Normal"/>
        <w:autoSpaceDE w:val="false"/>
        <w:ind w:firstLine="540"/>
        <w:jc w:val="both"/>
        <w:rPr/>
      </w:pPr>
      <w:r>
        <w:rPr/>
        <w:t>Кор.счет банк 30101810500000000674</w:t>
      </w:r>
    </w:p>
    <w:p>
      <w:pPr>
        <w:pStyle w:val="Normal"/>
        <w:autoSpaceDE w:val="false"/>
        <w:ind w:firstLine="540"/>
        <w:jc w:val="both"/>
        <w:rPr/>
      </w:pPr>
      <w:r>
        <w:rPr/>
        <w:t>БИК банка 046577674</w:t>
      </w:r>
    </w:p>
    <w:p>
      <w:pPr>
        <w:pStyle w:val="Normal"/>
        <w:autoSpaceDE w:val="false"/>
        <w:ind w:firstLine="540"/>
        <w:jc w:val="both"/>
        <w:rPr/>
      </w:pPr>
      <w:r>
        <w:rPr/>
        <w:t>КПП банка 665843001</w:t>
      </w:r>
    </w:p>
    <w:p>
      <w:pPr>
        <w:pStyle w:val="Normal"/>
        <w:autoSpaceDE w:val="false"/>
        <w:ind w:firstLine="540"/>
        <w:jc w:val="both"/>
        <w:rPr/>
      </w:pPr>
      <w:r>
        <w:rPr/>
        <w:t>Счет получателя № 408178102165465270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Росреест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2" w:name="_Hlk85105990"/>
            <w:bookmarkEnd w:id="12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Урсаки Жанна Леоновича (ИНН 667406800118, СНИЛС 017-737-293-68, дата и место рождения: 08.01.1969 г.р., гор. Свердловск, адрес: 620085, Свердловская область, г. Екатеринбург, ул. Военная, д. 7А, кв. 32)</w:t>
            </w:r>
            <w:r>
              <w:rPr/>
              <w:t>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Урсаки Жанна Леоновича (ИНН 667406800118, СНИЛС 017-737-293-68, дата и место рождения: 08.01.1969 г.р., гор. Свердловск, адрес: 620085, Свердловская область, г. Екатеринбург, ул. Военная, д. 7А, кв. 3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13.12.2021 по делу № А60-47457/2021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Урсаки Жанна Леоновича (ИНН 667406800118, СНИЛС 017-737-293-68, дата и место рождения: 08.01.1969 г.р., гор. Свердловск, адрес: 620085, Свердловская область, г. Екатеринбург, ул. Военная, д. 7А, кв. 32) </w:t>
            </w:r>
            <w:r>
              <w:rPr/>
              <w:t>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3-29T11:45:00Z</dcterms:modified>
  <cp:revision>49</cp:revision>
  <dc:subject/>
  <dc:title>ДОГОВОР КУПЛИ-ПРОДАЖИ ДВИЖИМОГО ИМУЩЕСТВА</dc:title>
</cp:coreProperties>
</file>