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3" w:author="Vladimir" w:date="2023-04-07T13:22:00Z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4-07T13:22:00Z">
        <w:r>
          <w:rPr>
            <w:bCs/>
            <w:shd w:fill="FFFFFF" w:val="clear"/>
            <w:lang w:bidi="ru-RU"/>
          </w:rPr>
          <w:t xml:space="preserve">ООО КА «Основа» (ИНН 6658404966 ОГРН 1126658005143, юридический адрес: 620075, Свердловская область, г. ЕКАТЕРИНБУРГ, ул. МАМИНА-СИБИРЯКА, СТР. 101, ОФИС 5.01, 89630503186, эл.почта: kaosnova.law@gmail.com) </w:t>
        </w:r>
      </w:ins>
      <w:del w:id="1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4-07T13:22:00Z">
        <w:r>
          <w:rPr/>
          <w:t xml:space="preserve">Лот №1 – Земельный участок площадь: 667.00 кв.м, кадастровый номер: 45:01:010301:228, адрес: Курганская область, р-н Альменевский, д Щучанка, ул. Центральная, 29. 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ins w:id="4" w:author="Vladimir" w:date="2023-04-07T13:22:00Z">
        <w:r>
          <w:rPr/>
          <w:t xml:space="preserve">Лот №2 - Земельный участок площадь: 600.00 кв.м, кадастровый номер: 74:09:0807001:995, адрес: Челябинская область, р-н Каслинский, с. Огневское, ул Тенистая, уч. 9. </w:t>
        </w:r>
      </w:ins>
      <w:del w:id="5" w:author="Vladimir" w:date="2023-04-07T13:22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6" w:author="Vladimir" w:date="2023-04-07T13:23:00Z">
        <w:r>
          <w:rPr/>
          <w:t>Урсаки Жанна Леоновича (ИНН 667406800118, СНИЛС 017-737-293-68, дата и место рождения: 08.01.1969 г.р., гор. Свердловск, адрес: 620085, Свердловская область, г. Екатеринбург, ул. Военная, д. 7А, кв. 32)</w:t>
        </w:r>
      </w:ins>
      <w:del w:id="7" w:author="Vladimir" w:date="2023-04-07T13:23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ins w:id="14" w:author="Vladimir" w:date="2023-04-07T13:23:00Z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8" w:author="Vladimir" w:date="2023-07-24T10:03:00Z">
        <w:r>
          <w:rPr/>
          <w:t>публичного</w:t>
        </w:r>
      </w:ins>
      <w:ins w:id="9" w:author="Vladimir" w:date="2023-04-07T13:23:00Z">
        <w:r>
          <w:rPr/>
          <w:t xml:space="preserve"> предложени</w:t>
        </w:r>
      </w:ins>
      <w:ins w:id="10" w:author="Vladimir" w:date="2023-07-24T10:03:00Z">
        <w:r>
          <w:rPr/>
          <w:t>я</w:t>
        </w:r>
      </w:ins>
      <w:ins w:id="11" w:author="Vladimir" w:date="2023-04-07T13:23:00Z">
        <w:r>
          <w:rPr/>
          <w:t xml:space="preserve"> о цене </w:t>
        </w:r>
      </w:ins>
      <w:del w:id="12" w:author="Vladimir" w:date="2023-04-07T13:23:00Z">
        <w:r>
          <w:rPr/>
          <w:delText>______</w:delText>
        </w:r>
      </w:del>
      <w:r>
        <w:rPr/>
        <w:t xml:space="preserve"> по продаже </w:t>
      </w:r>
      <w:ins w:id="13" w:author="Vladimir" w:date="2023-04-07T13:23:00Z">
        <w:r>
          <w:rPr/>
          <w:t xml:space="preserve">Лот №1 – Земельный участок площадь: 667.00 кв.м, кадастровый номер: 45:01:010301:228, адрес: Курганская область, р-н Альменевский, д Щучанка, ул. Центральная, 29. </w:t>
        </w:r>
      </w:ins>
    </w:p>
    <w:p>
      <w:pPr>
        <w:pStyle w:val="Normal"/>
        <w:ind w:firstLine="567"/>
        <w:jc w:val="both"/>
        <w:rPr/>
      </w:pPr>
      <w:ins w:id="15" w:author="Vladimir" w:date="2023-04-07T13:23:00Z">
        <w:r>
          <w:rPr/>
          <w:t xml:space="preserve">Лот №2 - Земельный участок площадь: 600.00 кв.м, кадастровый номер: 74:09:0807001:995, адрес: Челябинская область, р-н Каслинский, с. Огневское, ул Тенистая, уч. 9. </w:t>
        </w:r>
      </w:ins>
      <w:del w:id="16" w:author="Vladimir" w:date="2023-04-07T13:23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7" w:author="Vladimir" w:date="2023-04-07T13:23:00Z">
        <w:r>
          <w:rPr>
            <w:b/>
            <w:color w:val="000000"/>
          </w:rPr>
          <w:delText xml:space="preserve">____% </w:delText>
        </w:r>
      </w:del>
      <w:ins w:id="18" w:author="Vladimir" w:date="2023-04-07T13:23:00Z">
        <w:r>
          <w:rPr>
            <w:b/>
            <w:color w:val="000000"/>
          </w:rPr>
          <w:t xml:space="preserve">5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19" w:author="Vladimir" w:date="2023-04-07T13:24:00Z">
        <w:r>
          <w:rPr>
            <w:color w:val="000000"/>
          </w:rPr>
          <w:delText>____________/</w:delText>
        </w:r>
      </w:del>
      <w:ins w:id="20" w:author="Vladimir" w:date="2023-04-07T13:24:00Z">
        <w:r>
          <w:rPr>
            <w:color w:val="000000"/>
          </w:rPr>
          <w:t>Маринина П.Ю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07-24T05:04:00Z</dcterms:modified>
  <cp:revision>4</cp:revision>
  <dc:subject/>
  <dc:title>Договор о задатке №____</dc:title>
</cp:coreProperties>
</file>