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5:00 - 04.09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 ДЕВЕЛОПМЕНТ ЭНД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ГОРОД МОСКВА, ТИМУРА ФРУНЗЕ УЛИЦА, ДОМ 11, КОРПУС 2, ОГРН 1027704016174, ИНН 7704249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906/2016-36-46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Гараж-бокс с КН: 77:07:0007002:11725, пл. 12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Гараж-бокс с КН: 77:07:0007002:11716, пл. 12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-бокс с КН: 77:07:0007002:11778, пл. 13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Гараж-бокс с КН 77:07:0007002:11779, пл. 13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Гараж-бокс с КН 77:07:0007002:11721, пл. 1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Гараж-бокс с КН 77:07:0007002:11765, пл. 1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Гараж-бокс с КН 77:07:0007002:12036, пл. 13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Гараж-бокс с КН 77:07:0007002:11850, пл. 13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Гараж-бокс с КН 77:07:0007002:11863, пл. 13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Гараж-бокс с КН 77:07:0007002:11762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Гараж-бокс с КН 77:07:0007002:11767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Гараж-бокс с КН 77:07:0007002:12023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Гараж-бокс с КН 77:07:0007002:11769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Гараж-бокс с КН 77:07:0007002:12028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Гараж-бокс с КН 77:07:0007002:11898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Гараж-бокс с КН 77:07:0007002:12027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Гараж-бокс с КН 77:07:0007002:11861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Гараж-бокс с КН 77:07:0007002:12017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Гараж-бокс с КН 77:07:0007002:12030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Гараж-бокс с КН 77:07:0007002:12039, пл. 14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Гараж-бокс с КН 77:07:0007002:12007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Гараж-бокс с КН 77:07:0007002:11664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Гараж-бокс с КН 77:07:0007002:12009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Гараж-бокс с КН 77:07:0007002:11631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Гараж-бокс с КН 77:07:0007002:11877, пл.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Гараж-бокс с КН 77:07:0007002:11747, пл.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Гараж-бокс с КН 77:07:0007002:11732, пл. 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Гараж-бокс с КН 77:07:0007002:11687, пл. 1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Гараж-бокс с КН 77:07:0007002:11684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Гараж-бокс с КН 77:07:0007002:11657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Гараж-бокс с КН 77:07:0007002:11683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араж-бокс с КН 77:07:0007002:11714, пл. 1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Гараж-бокс с КН 77:07:0007002:11853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Гараж-бокс с КН 77:07:0007002:11632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Гараж-бокс с КН 77:07:0007002:11665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Гараж-бокс с КН 77:07:0007002:11633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Гараж-бокс с КН 77:07:0007002:11630, пл. 15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Гараж-бокс с КН 77:07:0007002:11678, пл. 15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Гараж-бокс с КН 77:07:0007002:11896, пл.15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Гараж-бокс с КН 77:07:0007002:12043, пл.15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Гараж-бокс с КН 77:07:0007002:11628, пл.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Гараж-бокс с КН 77:07:0007002:11670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Гараж-бокс с КН 77:07:0007002:11658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Гараж-бокс с КН 77:07:0007002:11724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Гараж-бокс с КН 77:07:0007002:11760, пл. 15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Гараж-бокс с КН 77:07:0007002:11753, пл. 15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Гараж-бокс с КН 77:07:0007002:11886, пл. 15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Гараж-бокс с КН 77:07:0007002:11780, пл. 15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Гараж-бокс с КН 77:07:0007002:11768, пл. 15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Гараж-бокс с КН 77:07:0007002:11749, пл. 15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Гараж-бокс с КН 77:07:0007002:12004, пл. 1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Гараж-бокс с КН 77:07:0007002:11659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Гараж-бокс с КН 77:07:0007002:11685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Гараж-бокс с КН 77:07:0007002:11680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55: Гараж-бокс с КН 77:07:0007002:11662, пл.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Гараж-бокс с КН 77:07:0007002:12011, пл.16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Гараж-бокс с КН 77:07:0007002:11909, пл16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Гараж-бокс с КН 77:07:0007002:12041, пл.16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59: Гараж-бокс с КН 77:07:0007002:11661, пл. 16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60: Гараж-бокс с КН 77:07:0007002:11696, пл. 16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61: Гараж-бокс с КН 77:07:0007002:11913, пл.16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62: Гараж-бокс с КН 77:07:0007002:12032, пл. 16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: Гараж-бокс с КН 77:07:0007002:11761, пл. 16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64: Гараж-бокс с КН 77:07:0007002:11719, пл. 1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65: Гараж-бокс с КН 77:07:0007002:12006, пл. 1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66: Гараж-бокс с КН 77:07:0007002:11745, пл. 17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67: Гараж-бокс с КН 77:07:0007002:11923, пл. 17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68: Гараж-бокс с КН 77:07:0007002:11915, пл.17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69: Гараж-бокс с КН 77:07:0007002:12040, пл.17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70: Гараж-бокс с КН 77:07:0007002:11891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: Гараж-бокс с КН 77:07:0007002:11997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: Гараж-бокс с КН 77:07:0007002:11996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: Гараж-бокс с КН 77:07:0007002:11715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74: Гараж-бокс с КН 77:07:0007002:12022, пл.18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75: Гараж-бокс с КН 77:07:0007002:12008, пл.18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76: Гараж-бокс с КН 77:07:0007002:12025, пл.18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77: Гараж-бокс с КН 77:07:0007002:11702, пл.18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78: Гараж-бокс с КН 77:07:0007002:11777, пл.18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79: Гараж-бокс с КН 77:07:0007002:12026, пл.19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80: Гараж-бокс с КН 77:07:0007002:11875, пл.19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Гараж-бокс с КН 77:07:0007002:11703, пл.19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Гараж-бокс с КН 77:07:0007002:12031, пл.19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83: Гараж-бокс с КН 77:07:0007002:12034, пл.20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от №84: Гараж-бокс с КН 77:07:0007002:12029, пл.20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85: Гараж-бокс с КН 77:07:0007002:12002, пл.20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Гараж-бокс с КН 77:07:0007002:11895, пл.20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87: Гараж-бокс с КН77:07:0007002:11699, пл.20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Гараж-бокс с КН 77:07:0007002:11634, пл.20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Гараж-бокс с КН 77:07:0007002:12018, пл.21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90: Гараж-бокс с КН 77:07:0007002:12014, пл.21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91: Гараж-бокс с КН 77:07:0007002:11918, пл. 21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92: Гараж-бокс с КН 77:07:0007002:11668, пл.21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93: Гараж-бокс с КН 77:07:0007002:11929, пл.21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94: Гараж-бокс с КН 77:07:0007002:11627, пл. 22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95: Гараж-бокс с КН 77:07:0007002:11999, пл.22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96: Гараж-бокс с КН 77:07:0007002:12038, пл.22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97: Гараж-бокс с КН 77:07:0007002:12033, пл.23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98: Гараж-бокс с КН 77:07:0007002:12005, пл.23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99: Гараж-бокс с КН 77:07:0007002:11775, пл.2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100: Гараж-бокс с КН 77:07:0007002:11773, пл. 2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101: Гараж-бокс с КН 77:07:0007002:12015, пл.23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Лот №102: Гараж-бокс с КН 77:07:0007002:11751, пл.24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Лот №103: Гараж-бокс с КН 77:07:0007002:11894, пл.2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104: Гараж-бокс с КН 77:07:0007002:12024, пл.2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105: Гараж-бокс с КН 77:07:0007002:11906, пл.2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Лот №106: Гараж-бокс с КН 77:07:0007002:11629, пл.26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от №107: Гараж-бокс с КН 77:07:0007002:12037, пл. 27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Лот №108: Гараж-бокс с КН 77:07:0007002:11887, пл. 27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Лот №109: Гараж-бокс с КН 77:07:0007002:11758, пл. 28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Лот №110: Гараж-бокс с КН 77:07:0007002:11754, пл. 28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Лот №111: Гараж-бокс с КН 77:07:0007002:11766, пл.30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Лот №112: Гараж-бокс с КН 77:07:0007002:11756, пл.31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Лот №113: Гараж-бокс с КН77:07:0007002:11772, пл.31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04.09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и должна содержать сведения и копии документов согласно требованиям п. 11 ст. 110 ФЗ №127 «О несостоятельности(банкротстве)». Прилагаемые к заявке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,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7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70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7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7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8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8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88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9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9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9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9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89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0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92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4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4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94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9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5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9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63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6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6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7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7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9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97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8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8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9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9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 00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 00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 008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1 0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0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 0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0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 01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1 018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028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04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04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0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 04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05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 05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 05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 08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 08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0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 10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10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 10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 10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10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 12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 13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 13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15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 15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16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167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1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1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 21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 22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 2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 2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23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 24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26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1 26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27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27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 28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30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 339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343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35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 36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 3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 36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 37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 40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 43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 43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 45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50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54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55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 5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59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707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 72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1 72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49 2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06 77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64 31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21 85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79 3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0 8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6 279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01 73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7 19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2 6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67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98 745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30 39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62 03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93 6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72 1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03 533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34 92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66 31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97 7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404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34 05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63 8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93 62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123 4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431 9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60 39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88 79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17 19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145 5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431 9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60 39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88 79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17 19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145 5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459 7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386 72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313 73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40 75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167 76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505 7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430 415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355 13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279 84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04 5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542 2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465 12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388 01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10 90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33 7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555 4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477 69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399 92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22 14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44 37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587 6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508 2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428 8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49 46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70 0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0 8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6 279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01 73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7 19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2 6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592 0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512 409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432 80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353 208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273 60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707 9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622 533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537 13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51 740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366 34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721 1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635 10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549 044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62 98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376 92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729 9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643 481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556 98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470 48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383 98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0 8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6 279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01 73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7 19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2 6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0 8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6 279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01 73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7 19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2 6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90 8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6 279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01 73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7 197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12 6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6 5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61 24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5 91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0 58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5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6 5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61 24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5 91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0 58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5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6 5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61 24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5 91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0 58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5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6 5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61 24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5 91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0 58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5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06 5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61 24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15 91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70 58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25 2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49 2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06 77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64 31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21 85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79 3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27 3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80 99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34 624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88 25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41 88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37 4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0 5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3 69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96 82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49 9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37 4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0 5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3 69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96 82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49 9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37 4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0 5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3 69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96 82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49 9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37 4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0 56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3 69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96 82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49 9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42 4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5 35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8 23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1 10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53 98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42 4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5 35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8 23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1 10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53 98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42 4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95 35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48 23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1 10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53 98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47 52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00 144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52 768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5 392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58 0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52 5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04 93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57 304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9 67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62 04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70 0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26 52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83 02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39 52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96 0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52 5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04 93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57 304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9 67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62 04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52 56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04 932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57 304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09 676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62 04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58 2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0 31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62 40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14 49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66 58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3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5 10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66 9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18 77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0 6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3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5 10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66 9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18 77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0 6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3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5 10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66 9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18 77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0 6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3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5 10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66 9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18 77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0 6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8 3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9 89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71 47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23 06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4 64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68 3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19 89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71 47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23 06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4 64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3 3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4 68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76 01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27 34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8 6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70 0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26 52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83 02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39 52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696 0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3 3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4 68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76 01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27 34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78 6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8 3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9 47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0 55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1 63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2 7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8 3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9 47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0 55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1 63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2 7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8 3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9 47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0 55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1 63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2 7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78 3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29 47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0 55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1 63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2 7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83 4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34 25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5 08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5 91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6 74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83 4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34 25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85 08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35 91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86 74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93 5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43 83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94 15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44 48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94 80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998 5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48 62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898 69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48 76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98 84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03 5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53 41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03 23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53 05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02 87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75 0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31 31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87 56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43 80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00 0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03 5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53 41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03 23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53 05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02 87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08 6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58 19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07 76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57 33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06 90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3 6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2 98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2 30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1 61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0 9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3 6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2 98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2 30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1 61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0 9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3 6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2 98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2 30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1 61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0 9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3 6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2 98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2 30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1 61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0 9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8 7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7 77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6 83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5 90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4 96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18 7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67 77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16 83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65 90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14 96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28 7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77 35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25 91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74 47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23 03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43 9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91 71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39 51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87 32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35 12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75 0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31 31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87 56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43 80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00 05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43 9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91 714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39 51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87 323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35 12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48 9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96 50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44 05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91 60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39 1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48 9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996 50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44 05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91 60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39 16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53 9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01 29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48 59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895 89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43 1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59 0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06 07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53 12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00 17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47 2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59 0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06 078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53 12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00 175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47 2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83 6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29 42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75 24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21 06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66 8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88 6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34 20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79 77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25 34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70 9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093 6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38 99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84 31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29 62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74 94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03 13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47 973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92 817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37 660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2 50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80 7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36 703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92 66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48 62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04 5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08 1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52 76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97 35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41 94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6 5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08 1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52 76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97 35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41 94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6 5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08 1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52 76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97 35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41 94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6 5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08 1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52 761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997 35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41 944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86 53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23 2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67 125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10 96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54 796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898 63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32 7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76 103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19 46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62 82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06 1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37 7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80 891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24 00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67 11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10 2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52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94 65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37 0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79 42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21 8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52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094 65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37 0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79 42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21 8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62 3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04 23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46 11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87 99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29 8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80 7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36 703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92 66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48 629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04 5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67 3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09 02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50 65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92 28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33 9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71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13 21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54 6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96 03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37 44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171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13 21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54 6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996 03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37 44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15 27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54 506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093 743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32 979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72 216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25 3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64 08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02 81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41 54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80 28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34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73 0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11 3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49 58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87 84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34 8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73 06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11 32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49 58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87 84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39 21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77 249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15 289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53 328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91 368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44 2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82 037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19 82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57 612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995 40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63 15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199 992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36 83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73 677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10 520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885 7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41 491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797 20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752 91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708 62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68 1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04 78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41 37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77 96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14 5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77 6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13 75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49 87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85 99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22 1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77 6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13 75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49 87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85 99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22 11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282 6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18 546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54 41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090 278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26 14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05 9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40 69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175 39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10 09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44 7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39 38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72 411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05 442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38 473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71 504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43 7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76 600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09 41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42 221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75 03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53 24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85 578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17 916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50 254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82 59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62 69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94 555.5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26 421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58 286.5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90 152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 367 1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1 298 745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1 230 39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 162 035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1 093 680.00 руб.) - 04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лот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заявки, содержащие различные предложения о цене, право приобретения лота принадлежит участнику, предложившему максимальную цену за этот лот. В случае, если несколько участников торгов представили заявки, содержащие равные предложения о цене, право приобретения лота принадлежит участнику, который первым представил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- 26.06.2023 с 15:00 (мск). Дата и время подведения результатов торгов: 04.09.2023 16:00. Признание участника победителем оформляется протоколом об итогах торгов, который размещается на ЭТ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ДКП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ДКП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имферопольский проезд, д 18, кв 75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23T08:56:00Z</dcterms:modified>
  <cp:revision>14</cp:revision>
  <dc:subject/>
  <dc:title>3</dc:title>
</cp:coreProperties>
</file>