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Кубанский универсальный банк» (Общество с ограниченной ответственностью) (КБ «Кубанский универсальный 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дарского края от 02 декабря 2016 г. по делу № А32-4212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3-28T11:34:00Z</dcterms:modified>
  <cp:revision>4</cp:revision>
  <dc:subject/>
  <dc:title>ДОГОВОР № __</dc:title>
</cp:coreProperties>
</file>