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23 10:00 - 13.07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Бавленского сельского поселения «Водокан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1755, Владимирская область, Кольчугинский район, п. Бавлены, ул. </w:t>
            </w:r>
            <w:r>
              <w:rPr>
                <w:sz w:val="28"/>
                <w:szCs w:val="28"/>
                <w:lang w:val="en-US"/>
              </w:rPr>
              <w:t>Советская, д. 2, ОГРН 1153326000387, ИНН 3306018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нитарное предприятие Бавленского сельского поселения «Водоканал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Бавленского сельского поселения «Водоканал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533260003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672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30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: Социально значимое имущество  объекты коммунальной инфраструктуры (тепловые сети и сети ГВС Бавленского сельского поселения Кольчугинского района Владимирской области) в составе 11 объектов недвижимого имущества, перечень и характеристики которого приведены в приложении к объявлению о проведении торгов, а также содержатся в проекте договора купли-продажи данного лот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23 г. и заканчивается 13.07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предложение о цене, которая должна быть не меньше, чем НЦП, установленная для соответствующего периода проведения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. Заявитель обязан обеспечить поступление задатка на специальный счет должника, указанный в настоящем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П Бавленского сельского поселения «Водоканал»  Счёт: 40702810710000003656  ИНН: 3306018025  КПП: 330601001  ОГРН: 1153326000387  Банк: ВЛАДИМИРСКОЕ ОТДЕЛЕНИЕ №8611 ПАО СБЕРБАНК  БИК: 041708602  Кор. счё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4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53 412 30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47 536 947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41 661 594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35 786 241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29 910 888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24 035 535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18 160 182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12 284 829.00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6 409 476.00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534 123.00 руб.) - 13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в форме конкурса принадлежит участнику, предложившему наиболее высокую цену за продаваемое имущество и принявшего на себя обязательства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, а также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 Победителем торгов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ЦП, установленной для соответствующего периода проведения торгов. В случае если несколько заявок участников торгов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ТП, в течение двух часов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результатами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или в случае отказа от оплаты цены договора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одажа имущества оформляется договором купли-продажи, который конкурсный управляющий заключает с победителем торгов. Подписание договора купли-продажи осуществляется по месту фактического нахождения конкурсного управляющего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3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5-02T16:36:00Z</dcterms:modified>
  <cp:revision>2</cp:revision>
  <dc:subject/>
  <dc:title>3</dc:title>
</cp:coreProperties>
</file>