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0:00 - 12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95167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71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е остатки (Чехлы и аксессуары согласно приложения) в количестве 3278 един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1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438046967373 банк: ПАО "Сбербанк" Кор/сч 30101810400000000225, БИК 044525225, Получатель: Лапин Александр Алексеевич. Назначение платежа: "Перечисление задатка для участия в торгах по продаже имущества Лапина Александра Алексеевича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93 0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173 7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54 4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35 100.00 руб.) - 1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115 8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96 5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77 2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57 9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38 6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9 300.00 руб.) - 1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4T13:31:00Z</dcterms:modified>
  <cp:revision>14</cp:revision>
  <dc:subject/>
  <dc:title>3</dc:title>
</cp:coreProperties>
</file>