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61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3 00:00 - 16.10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К "РЕНТА НА ПАЯХ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00, ОБЛАСТЬ ОРЕНБУРГСКАЯ, ГОРОД ОРЕНБУРГ, ПЕРЕУЛОК ИВАНОВСКИЙ, ДОМ 5, ОГРН 1185658013529, ИНН 56102325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ов 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ОАУ Альянс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39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5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– 15000000 руб. без НДС., недвижимое имущество, расположенное по адресу: г.Оренбург, пер.Диспансерный, д.10/1 (подлежит обязательному осмотру). Объект индивидуального жилищного строительства, наименование: жилой дом, площадь 508,3 кв.м., этажей: 4, в т.ч.  подземных 1, кад.№ 56:44:0230011:47. Земельный участок, площадью 288 кв.м.,  кад.№ 56:44:0230011: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– 67500 руб., без НДС., 100% доля в уставном капитале ООО «КУБ» (ИНН 5610229489), номинальная стоимость 20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5.2023 г. и заканчивается 16.10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 от цены предложения, установленной для определенного периода проведения торгов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 40702810821240000676, БИК 044525411 в Филиал «Центральный» Банка ВТБ (ПАО) в г. Москве, к/с 301018101452500004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5 000 0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14 250 000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13 500 00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12 750 000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12 000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7 500.00 руб.) - 26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3 в 0:0 (64 125.00 руб.) - 0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3 в 0:0 (60 750.00 руб.) - 26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3 в 0:0 (57 375.00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3 в 0:0 (54 000.00 руб.) - 24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3 в 0:0 (50 625.00 руб.) - 0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3 в 0:0 (47 250.00 руб.) - 2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43 875.00 руб.) - 0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3 в 0:0 (40 500.00 руб.) - 18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37 125.00 руб.) - 0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33 750.00 руб.) - 16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АНТИКРИЗИСНАЯ УПРАВЛЕНЧЕСКАЯ КОМПАНИЯ"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а, тел. 8(3532)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3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3-05-04T11:53:00Z</dcterms:modified>
  <cp:revision>2</cp:revision>
  <dc:subject/>
  <dc:title>3</dc:title>
</cp:coreProperties>
</file>