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00:00 - 31.12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Агентство по ипотечному жилищному кредитованию </w:t>
            </w:r>
            <w:r>
              <w:rPr>
                <w:sz w:val="28"/>
                <w:szCs w:val="28"/>
                <w:lang w:val="en-US"/>
              </w:rPr>
              <w:t xml:space="preserve">Республики Татарст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11, РТ, г. Казань, ул. Большая Красная, д. 15/9, ОГРН 1081690028408, ИНН 1655157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83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Российская федерация, Республика Татарстан, Чистопольский муниципальный район, г. Чистополь, ул. Урицкого, д. 62, а именно: Нежилое помещение, пом. 1001, кадастровый номер № 16:54:110102:274, площадь 118,0 кв. м., вид права: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расположенное по адресу: Российская федерация, Республика Татарстан, Чистопольский муниципальный район, г. Чистополь, ул. Урицкого, д. 62, а именно:Нежилое помещение, пом. 1000, кадастровый номер № 16:54:110102:277, площадь 147,2 кв. м., вид права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31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подаются в электронной форме на электронной площадке на которой проводятся торги. Заявка на участие в торгах и приложения к заявке оформляются в соответствии со ст. 110 ФЗ «О несостоятельности (банкротстве)» №127-ФЗ.)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10% от начальной цены (цены предложения) продажи (приобретения) имущества. Задаток должен быть зачислен в срок не позднее даты окончания периода приема заявок на участие в торгах по следующим реквизитам: получатель – АО «АИЖК РТ» (ИНН 1655157558, КПП 165501001), р/с 40701810801430000004 в Филиал ПАО "Банк Уралсиб" в г. Уфа, к/с 30101810600000000770, БИК 04807377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за участие в торгах установлен в размере 10% от начальной цены (цены предложения) продажи (приобретения) имущества. Задаток должен быть зачислен в срок не позднее даты окончания периода приема заявок на участие в торгах по следующим реквизитам: получатель – АО «АИЖК РТ» (ИНН 1655157558, КПП 165501001), р/с 40701810801430000004 в Филиал ПАО "Банк Уралсиб" в г. 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311 300.0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 245 735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 180 17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 114 605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049 04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983 475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917 91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852 345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786 7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721 215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55 6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90 085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524 520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458 955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93 39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327 825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262 26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96 695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576 800.0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 497 96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 419 12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 340 28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261 44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 182 6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 103 76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 024 92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946 0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867 24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88 4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709 56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630 720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551 88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473 04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394 20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315 36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36 520.00 руб.) - 3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— 10 дней со дня подведения итогов торгов.  Срок оплаты приобретенного имущества 30 дней с момента заключения договора купли-продажи на указанный выше в данной публикации расчетный счет АО «АИЖК Р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— 10 дней со дня подведения итогов торгов.  Срок оплаты приобретенного имущества 30 дней с момента заключения договора купли-продажи на указанный в данной публикации расчетный счет АО «АИЖК РТ» (ИНН 1655157558, КПП 165501001), р/с 40701810801430000004 в Филиал ПАО "Банк Уралсиб"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5-30T07:43:00Z</dcterms:modified>
  <cp:revision>2</cp:revision>
  <dc:subject/>
  <dc:title>3</dc:title>
</cp:coreProperties>
</file>