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Але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55886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75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18,4м?, адрес: Челябинская область. г. Троицк, садоводческое товарищество. Сад "Полет", участок №186, и Земельный участок, площадь: 587м?, адрес (местонахождение): Челябинская область, г Троицк садоводческое товарищество "Полет", участок №186, категория земель: земли населенных пунктов, разрешенное использование: под иными объектами специального назначения, кадастровый номер: 74:35:3500001:5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7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5:15:00Z</dcterms:modified>
  <cp:revision>14</cp:revision>
  <dc:subject/>
  <dc:title>3</dc:title>
</cp:coreProperties>
</file>