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овар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63181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9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19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(м?): 52,3м?, адрес (местонахождение): 453137, Башкортостан Респ, Стерлитамакский р-н, Рощинский с, Майская ул, дом № 11, квартира 8, кадастровый номер: 02:44:140101:1199                                            На момент опубликования объявления о проведении торгов по лоту №1 - есть обременения: Имущество находится в залоге у ПАО Сбербанк (ИНН 7707083893, ОГРН 1027700132195) Имущество находится в залоге в пользу ПАО Сбербанк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3 г. и заканчивается 3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6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5T05:19:00Z</dcterms:modified>
  <cp:revision>14</cp:revision>
  <dc:subject/>
  <dc:title>3</dc:title>
</cp:coreProperties>
</file>