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Сагит Рамаз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2432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8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9 доля в праве на Земельный участок, площадь: 44 424 482м?, адрес (местонахождение): 452521, Башкортостан Респ, Дуванский р-н, Рухтино с, разрешенное использование: Земли сельскохозяйственного использования, кадастровый номер: 45658041.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8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82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91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5:39:00Z</dcterms:modified>
  <cp:revision>14</cp:revision>
  <dc:subject/>
  <dc:title>3</dc:title>
</cp:coreProperties>
</file>