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округа Муром «Производственное жилищное ремонтно-эксплуатационное предприятие № 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205, Владимирская область, г. Муром, ул. </w:t>
            </w:r>
            <w:r>
              <w:rPr>
                <w:sz w:val="28"/>
                <w:szCs w:val="28"/>
                <w:lang w:val="en-US"/>
              </w:rPr>
              <w:t>Ленинградская, д. 8, ОГРН 1023302156657, ИНН 3307015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округа Муром «Производственное жилищное ремонтно-эксплуатационное предприятие № 3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П ПЖРЭП №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3021566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8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4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движимого и недвижимого имущества (комплекс объектов коммунальной инфраструктуры и иных неразрывно связанных с ними объектов) – часть системы теплоснабжения муниципального образования округ Муром Владимирской области Владимирской области и неразрывно связанные с ней и необходимые для её эксплуатации объек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14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 62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у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ПЖРЭП № 3  Счёт: 40702810110000001818  ИНН: 3307015161  КПП: 333401001  ОГРН: 1023302156657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3 1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 615 65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 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Право приобретения имущества должника принадлежит участнику торгов по продаже имущества в форме конкурса принадлежит участнику, предложившему наиболее высокую цену за продаваемое имущество и принявшего на себя обязательства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, а также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 Время приема предложений о цене составляет не более тридцати минут после представления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15.09.2023, в течение двух часов после окончания торгов (если торги продлятся после 23 часов 59 минут (по московскому времени) 13.07.2023, то подведение итогов торгов осуществляется на ЭТП в день окончания торгов).  По результатам проведения открытых торгов оператор ЭТП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25T05:55:00Z</dcterms:modified>
  <cp:revision>2</cp:revision>
  <dc:subject/>
  <dc:title>3</dc:title>
</cp:coreProperties>
</file>