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3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валенко  Юлия 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63049624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6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0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участия в уставном капитале Общество с ограниченной ответственностью «ТРИУМФ» (ООО «ТРИУМФ», ОГРН 1216100008761, ИНН 6167200664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23 г. и заканчивается 31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5T06:15:00Z</dcterms:modified>
  <cp:revision>14</cp:revision>
  <dc:subject/>
  <dc:title>3</dc:title>
</cp:coreProperties>
</file>