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гильник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1574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85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 от 1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C-Max, VIN: WF0EXXGCDE8D47491, год изготовления: 2008       На момент опубликования объявления о проведении торгов по лоту №1 - есть обременения: Имущество находится в залоге у КБ "ЛОКО-БАНК" (АО) (ИНН 7750003943, ОГРН 1057711014195)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7347/23/86018-ИП 264017/23/86018-ИП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16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06:43:00Z</dcterms:modified>
  <cp:revision>14</cp:revision>
  <dc:subject/>
  <dc:title>3</dc:title>
</cp:coreProperties>
</file>