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кшаров  Александр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1012926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12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0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НИССАН ALMERA 1.5 COMFORT, модель: НИССАН ALMERA 1.5 COMFORT, VIN: SJNBAAN16U2642057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3 г. и заканчивается 3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06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67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33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5T06:41:00Z</dcterms:modified>
  <cp:revision>14</cp:revision>
  <dc:subject/>
  <dc:title>3</dc:title>
</cp:coreProperties>
</file>