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220161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8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08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anta Fe 2.4 АТ, VIN: KMHSH81BDBU739327, год изготовления: 2011.  На момент опубликования объявления о проведении торгов по лоту №1 - есть обременения:  Имущество находится в залоге у ПАО СКБ ПРИМОРЬЯ "ПРИМСОЦБАНК" (ИНН 2539013067, ОГРН 1022500001061) Имущество находится в залоге в пользу ПАО СКБ ПРИМОРЬЯ "ПРИМСОЦБАНК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1T08:14:00Z</dcterms:modified>
  <cp:revision>14</cp:revision>
  <dc:subject/>
  <dc:title>3</dc:title>
</cp:coreProperties>
</file>