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33070181"/>
      <w:bookmarkStart w:id="5" w:name="_Hlk132839549"/>
      <w:bookmarkStart w:id="6" w:name="_Hlk132742928"/>
      <w:bookmarkStart w:id="7" w:name="_Hlk127523717"/>
      <w:bookmarkStart w:id="8" w:name="_Hlk110611799"/>
      <w:r>
        <w:rPr>
          <w:lang w:eastAsia="ar-SA"/>
        </w:rPr>
        <w:t xml:space="preserve">Змеева Андрея Николаевича (27.07.1986 г.р., место рождения: г. Свердловск, ИНН 667471786826, СНИЛС 140-412-151 92, адрес регистрации: Свердловская область, г. Екатеринбург, ул. Крестинского, д. 51, кв. 8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9" w:name="_Hlk63774497"/>
      <w:r>
        <w:rPr>
          <w:lang w:eastAsia="ar-SA"/>
        </w:rPr>
        <w:t xml:space="preserve">Решения </w:t>
      </w:r>
      <w:bookmarkEnd w:id="9"/>
      <w:r>
        <w:rPr>
          <w:lang w:eastAsia="ar-SA"/>
        </w:rPr>
        <w:t xml:space="preserve">Арбитражного суда </w:t>
      </w:r>
      <w:bookmarkEnd w:id="5"/>
      <w:bookmarkEnd w:id="6"/>
      <w:bookmarkEnd w:id="7"/>
      <w:bookmarkEnd w:id="8"/>
      <w:r>
        <w:rPr>
          <w:lang w:eastAsia="ar-SA"/>
        </w:rPr>
        <w:t>Свердловской области от 06.12.2022 по делу А60-56448/2022</w:t>
      </w:r>
      <w:bookmarkEnd w:id="4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10" w:name="_Hlk39249612"/>
    </w:p>
    <w:p>
      <w:pPr>
        <w:pStyle w:val="Normal"/>
        <w:autoSpaceDE w:val="false"/>
        <w:ind w:firstLine="540"/>
        <w:jc w:val="both"/>
        <w:rPr/>
      </w:pPr>
      <w:bookmarkEnd w:id="10"/>
      <w:r>
        <w:rPr/>
        <w:t xml:space="preserve">Автомобиль марки Lexus is 250, 2014 года выпуска, VIN JTHBF5D2805028324. </w:t>
      </w:r>
    </w:p>
    <w:p>
      <w:pPr>
        <w:pStyle w:val="Normal"/>
        <w:autoSpaceDE w:val="false"/>
        <w:ind w:firstLine="540"/>
        <w:jc w:val="both"/>
        <w:rPr/>
      </w:pPr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    Имущество находится в залоге у Банк Союз (АО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передачи</w:t>
      </w:r>
      <w:r>
        <w:rPr>
          <w:bCs/>
        </w:rPr>
        <w:t xml:space="preserve">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1" w:name="_Hlk39248416"/>
      <w:bookmarkStart w:id="12" w:name="_Hlk39248393"/>
      <w:r>
        <w:rPr/>
        <w:t>______________ (________________________) рублей</w:t>
      </w:r>
      <w:bookmarkEnd w:id="12"/>
      <w:r>
        <w:rPr/>
        <w:t>, без НДС.</w:t>
      </w:r>
      <w:bookmarkEnd w:id="11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3" w:name="_Hlk39248718"/>
      <w:r>
        <w:rPr/>
        <w:t>______________ (________________________) рублей</w:t>
      </w:r>
      <w:bookmarkEnd w:id="13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Змеев Андрей Николаевич , Номер счёта: 40817810750166057550 Банк получателя: Филиал "Центральный" ПАО "Совкомбанк" БИК: 045004763 Корреспондентский счёт: 30101810150040000763.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ГИБД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4" w:name="_Hlk85105990"/>
            <w:bookmarkEnd w:id="14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меева Андрея Николаевича (27.07.1986 г.р., место рождения: г. Свердловск, ИНН 667471786826, СНИЛС 140-412-151 92, адрес регистрации: Свердловская область, г. Екатеринбург, ул. Крестинского, д. 51, кв. 8) 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left="4962" w:hanging="0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Змеева Андрея Николаевича (27.07.1986 г.р., место рождения: г. Свердловск, ИНН 667471786826, СНИЛС 140-412-151 92, адрес регистрации: Свердловская область, г. Екатеринбург, ул. Крестинского, д. 51, кв. 8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06.12.2022 по делу А60-56448/2022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bookmarkStart w:id="15" w:name="_Hlk133070031"/>
      <w:r>
        <w:rPr/>
        <w:t>Автомобиль марки Lexus is 250, 2014 года выпуска, VIN JTHBF5D2805028324.</w:t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меева Андрея Николаевича (27.07.1986 г.р., место рождения: г. Свердловск, ИНН 667471786826, СНИЛС 140-412-151 92, адрес регистрации: Свердловская область, г. Екатеринбург, ул. Крестинского, д. 51, кв. 8) 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4-22T10:38:00Z</dcterms:modified>
  <cp:revision>52</cp:revision>
  <dc:subject/>
  <dc:title>ДОГОВОР КУПЛИ-ПРОДАЖИ ДВИЖИМОГО ИМУЩЕСТВА</dc:title>
</cp:coreProperties>
</file>