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6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Сахалинская область, Корсаков, ул. Портовая, д.20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амосвал специализированный, автомобиль - самосвал SHACMAN, 2021 года выпуска, VIN LZGJX4Z60NX008170, принадлежащего Продавцу на праве собственности, что подтверждается договором купли-продажи №ОВ/Ф-253179-07-01-C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8 700 рублей 00 копеек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6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7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Елена Генералова тел. 8(924)003-1312(мск+7 час), Дмитрий Пуриков тел.  8(914)974-1013(мск+7 час), 8(800)777-5757 доб 515, 516, 517 (мск+7 час), </w:t>
      </w:r>
      <w:hyperlink r:id="rId3">
        <w:r>
          <w:rPr>
            <w:rStyle w:val="InternetLink"/>
            <w:b/>
          </w:rPr>
          <w:t>dv@auction-house.ru</w:t>
        </w:r>
      </w:hyperlink>
      <w:r>
        <w:rPr>
          <w:b/>
        </w:rPr>
        <w:t xml:space="preserve">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Антонова Людмила Константиновна</cp:lastModifiedBy>
  <cp:lastPrinted>2016-07-28T16:27:00Z</cp:lastPrinted>
  <dcterms:modified xsi:type="dcterms:W3CDTF">2023-01-25T12:44:00Z</dcterms:modified>
  <cp:revision>30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