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(проект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 » 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</w:t>
      </w:r>
      <w:r>
        <w:rPr/>
        <w:t>АО "ГЛАВЗАРУБЕЖСТРОЙ"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Коновалова Александра Юрьевича, действующего на основании </w:t>
      </w:r>
      <w:r>
        <w:rPr/>
        <w:t xml:space="preserve">определения Арбитражного суда города Москвы от 05.06.2023 по делу </w:t>
      </w:r>
      <w:r>
        <w:rPr>
          <w:bCs/>
        </w:rPr>
        <w:t>№ А40-53080/21-95-136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родавец»,</w:t>
      </w:r>
      <w:r>
        <w:rPr>
          <w:color w:val="000000"/>
          <w:sz w:val="22"/>
          <w:szCs w:val="22"/>
        </w:rPr>
        <w:t xml:space="preserve"> 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75"/>
        <w:gridCol w:w="1748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 (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при условии полной оплаты имуществ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 по настоящему договору рассматриваются судом по месту нахождения продавца или конкурсного управляющего (право выбора принадлежит истцу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О "ГЛАВЗАРУБЕЖСТРОЙ"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ГРН 1087746976239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НН 7704697207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9530,г.Москва, ш.Очаковское, д.28, стр.1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 xml:space="preserve">р/с </w:t>
            </w:r>
            <w:r>
              <w:rPr>
                <w:bCs/>
              </w:rPr>
              <w:t>40702810402250001228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 ПАО «МОСКОВСКИЙ КРЕДИТНЫЙ БАНК» г. Моск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/с 30101810745250000659 БИК 044525659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____/Коновалов А.Ю./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PC</dc:creator>
  <dc:description/>
  <cp:keywords/>
  <dc:language>en-US</dc:language>
  <cp:lastModifiedBy>sst</cp:lastModifiedBy>
  <cp:lastPrinted>2006-10-09T18:00:00Z</cp:lastPrinted>
  <dcterms:modified xsi:type="dcterms:W3CDTF">2023-07-06T12:20:00Z</dcterms:modified>
  <cp:revision>148</cp:revision>
  <dc:subject/>
  <dc:title>Договор купли-продажи оборудования</dc:title>
</cp:coreProperties>
</file>