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4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(требования) к 9 дебиторам АО "СК ВНСС" в составе единого лот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ООО "ЮЗСМ" - 67415452,05 руб;   2.«ПромСпецСтрой 1» ООО - 31790167,55 руб;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ОО "Герц Инжиниринг" - 2199430,09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Мобитес ООО - 1270513,3 руб;   5.ООО "КТГ" - 100000 руб;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Шмаков Константин Владимирович - 76000 руб;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Общество с ограниченной ответственностью "Гермес" - 42120 руб;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ООО "КТГ" - 24400 руб;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Украинец Роман Евгеньевич - 20800 руб;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3 г. и заканчивается 30.08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93 88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о заключении такого договора, внесенный задаток победителю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938 88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46 944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31.08.2023; Время проведения: по завершении аукциона; Место проведения: Электронная трговая п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5T07:09:00Z</dcterms:modified>
  <cp:revision>14</cp:revision>
  <dc:subject/>
  <dc:title>3</dc:title>
</cp:coreProperties>
</file>