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3 15:00 - 18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. ХАНТЫ-МАНСИЙСК, УЛ. 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«Центральное агентство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26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ВиброкатокHD-10 гос.номер 6459 ХВ 86, незалог,  586718,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Дробильно-Сортировочный комплекс ДСК-100, незалог,  5883599,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омплект ж/б изделий серии 97 для строительства крупнопанельного многоквартирного 9 этажного жилого дома (адрес хранения: г Ханты-Мансийск, ул. Рябиновая, д. 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3 г. и заканчивается 18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о заключении такого договора, внесенный задаток победителю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2 05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6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405 000.00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397 00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389 00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381 000.0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373 000.00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365 00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2 059 260.00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1 853 408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1 647 556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441 704.0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1 235 852.00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1 030 00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6 250 000.00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5 876 000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5 502 00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5 128 000.0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4 754 000.00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4 380 000.00 руб.) - 18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а ценовом диапазоне торгов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продаже имущества должника путем публичного предложения осуществляется организатором торгов в течение пяти дней по завершению ценового периода приема заявок на участие в торгах, по адресу: 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нисимов Алекс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а/я 16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5T07:50:00Z</dcterms:modified>
  <cp:revision>14</cp:revision>
  <dc:subject/>
  <dc:title>3</dc:title>
</cp:coreProperties>
</file>