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09:00 - 20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банова Окса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304948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3557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Определение Арбитражного суда 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жилое помещение(квартира), общей площадью 36 кв.м., с кадастровым номером 34:35:030123:12897, категория земель: Волгоградская область, г. Волжский ул. им генерала Карбышева, д. 43, кв. 1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3 г. и заканчивается 20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110 925.00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94 286.25 руб.) - 0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3 в 0:0 (77 647.5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61 008.75 руб.) - 2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3 в 0:0 (44 370.00 руб.) - 3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27 731.25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11 092.50 руб.) - 1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3 в 0:0 (10 000.00 руб.) - 20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25T09:54:00Z</dcterms:modified>
  <cp:revision>14</cp:revision>
  <dc:subject/>
  <dc:title>3</dc:title>
</cp:coreProperties>
</file>