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КУПЛИ-ПРОДАЖИ №1</w:t>
      </w:r>
    </w:p>
    <w:p>
      <w:pPr>
        <w:pStyle w:val="Heading"/>
        <w:jc w:val="left"/>
        <w:rPr>
          <w:b w:val="false"/>
          <w:b w:val="false"/>
          <w:bCs/>
          <w:sz w:val="23"/>
          <w:szCs w:val="23"/>
          <w:lang w:val="ru-RU"/>
        </w:rPr>
      </w:pPr>
      <w:r>
        <w:rPr>
          <w:b w:val="false"/>
          <w:bCs/>
          <w:sz w:val="23"/>
          <w:szCs w:val="23"/>
          <w:lang w:val="ru-RU"/>
        </w:rPr>
      </w:r>
    </w:p>
    <w:p>
      <w:pPr>
        <w:pStyle w:val="Heading"/>
        <w:jc w:val="left"/>
        <w:rPr>
          <w:sz w:val="23"/>
          <w:szCs w:val="23"/>
          <w:lang w:val="ru-RU"/>
        </w:rPr>
      </w:pPr>
      <w:r>
        <w:rPr>
          <w:b w:val="false"/>
          <w:sz w:val="23"/>
          <w:szCs w:val="23"/>
        </w:rPr>
        <w:t>г.</w:t>
      </w:r>
      <w:r>
        <w:rPr>
          <w:b w:val="false"/>
          <w:sz w:val="23"/>
          <w:szCs w:val="23"/>
          <w:lang w:val="ru-RU"/>
        </w:rPr>
        <w:t xml:space="preserve"> Москва</w:t>
        <w:tab/>
        <w:tab/>
        <w:tab/>
        <w:tab/>
        <w:tab/>
        <w:tab/>
        <w:tab/>
        <w:tab/>
        <w:t xml:space="preserve">                 _________2023 года</w:t>
      </w:r>
    </w:p>
    <w:p>
      <w:pPr>
        <w:pStyle w:val="Normal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ООО «КЛЮЧ» (ОГРН 1022401483928, ИНН 2453001888, 660135, г. Красноярск, ул. Взлетная, д. 38, пом.307) в лице конкурсного управляющего Феденко Анатолия Анатольевича, действующего на основании решения Арбитражного суда Красноярского края от 10.02.2022 по делу № А33-32618/2020, именуемое в дальнейшем </w:t>
      </w:r>
      <w:r>
        <w:rPr>
          <w:b/>
          <w:color w:val="000000"/>
          <w:sz w:val="23"/>
          <w:szCs w:val="23"/>
        </w:rPr>
        <w:t>«Продавец»</w:t>
      </w:r>
      <w:r>
        <w:rPr>
          <w:color w:val="000000"/>
          <w:sz w:val="23"/>
          <w:szCs w:val="23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_________________________, именуемый в дальнейшем </w:t>
      </w:r>
      <w:r>
        <w:rPr>
          <w:b/>
          <w:sz w:val="23"/>
          <w:szCs w:val="23"/>
        </w:rPr>
        <w:t>«Покупатель»,</w:t>
      </w:r>
      <w:r>
        <w:rPr>
          <w:sz w:val="23"/>
          <w:szCs w:val="23"/>
        </w:rPr>
        <w:t xml:space="preserve"> с другой стороны, вместе именуемые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>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ключили настоящий Договор о нижеследующем: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Предмет договор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давец обязуется передать в собственность Покупателя имущество, а именно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.1.1. Имущество</w:t>
      </w:r>
      <w:r>
        <w:rPr/>
        <w:t xml:space="preserve"> </w:t>
      </w:r>
      <w:r>
        <w:rPr>
          <w:color w:val="000000"/>
          <w:sz w:val="23"/>
          <w:szCs w:val="23"/>
        </w:rPr>
        <w:t xml:space="preserve">ООО «КЛЮЧ»: </w:t>
      </w:r>
      <w:r>
        <w:rPr>
          <w:rStyle w:val="Highlight46"/>
          <w:color w:val="000000"/>
          <w:sz w:val="23"/>
          <w:szCs w:val="23"/>
        </w:rPr>
        <w:t>нежилое помещение, расположенное по адресу г. Москва, наб. Дербеневская, д.7, стр.2, помещение 1/1/3, площадь 233.4 кв.м., этаж 3, кадастровый номер 77:05:0001001:4738.</w:t>
      </w:r>
    </w:p>
    <w:p>
      <w:pPr>
        <w:pStyle w:val="Normal"/>
        <w:widowControl w:val="false"/>
        <w:autoSpaceDE w:val="false"/>
        <w:ind w:firstLine="567"/>
        <w:jc w:val="both"/>
        <w:rPr>
          <w:rStyle w:val="Highlight46"/>
          <w:color w:val="000000"/>
          <w:sz w:val="23"/>
          <w:szCs w:val="23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мущество, указанное в п. 1.1. настоящего Договора, на дату заключения Договора принадлежит ООО «КЛЮЧ»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мущество, указанное в п. 1.1. настоящего Договора, на дату заключения Договора обременено залогом в пользу ИП Труханенко И.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мущество, указанное в п. 1.1. настоящего Договора, реализуется в соответствии с нормами, предусмотренными ФЗ «О несостоятельности (банкротстве)»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1.</w:t>
        <w:tab/>
        <w:t>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1.</w:t>
        <w:tab/>
        <w:t>передать Покупателю имущество в соответствии с указанным Договором и право собственности на него на согласованных настоящим Договором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1.2.</w:t>
        <w:tab/>
        <w:t>не оказывать препятствия покупателю в оформлении прав собственности на указанное имущество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1.3.</w:t>
        <w:tab/>
        <w:t>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1.</w:t>
        <w:tab/>
        <w:t>принять имущество, предварительно убедившись в его качестве. Все недостатки имущества, выявленные покупателем, должны быть оговорены в акте приема 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 xml:space="preserve">2.2.2. </w:t>
        <w:tab/>
        <w:t xml:space="preserve">оплатить принятое имущество в соответствии с условиями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</w:t>
        <w:tab/>
        <w:t>Передача имущества оформляется актом приема-передачи, который составляется в трёх экземплярах, по одному для каждой из Сторон, а один – для органа, осуществляющего государственную регистрацию движимого имущества (транспортных средств) и сделок с н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2.</w:t>
        <w:tab/>
        <w:t>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Цена имущества и порядок оплат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</w:t>
        <w:tab/>
        <w:t xml:space="preserve">Цена имущества составляет ________ рублей. Сумма внесенного Покупателем задатка в размере _______ </w:t>
      </w:r>
      <w:r>
        <w:rPr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засчитывается в цену имущества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</w:t>
        <w:tab/>
        <w:t xml:space="preserve">Оплата производится Покупателем в полном объеме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D0D0D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</w:rPr>
        <w:t>4.3.</w:t>
      </w:r>
      <w:r>
        <w:rPr>
          <w:b/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t>Оплата должна быть произведена в полном объеме до момента подписания акта приема</w:t>
      </w:r>
      <w:r>
        <w:rPr>
          <w:color w:val="0D0D0D"/>
          <w:sz w:val="23"/>
          <w:szCs w:val="23"/>
        </w:rPr>
        <w:t>-передачи Имущества на счет Продавца</w:t>
      </w:r>
      <w:r>
        <w:rPr>
          <w:b/>
          <w:color w:val="0D0D0D"/>
          <w:sz w:val="23"/>
          <w:szCs w:val="23"/>
          <w:lang w:val="en-US" w:eastAsia="en-US"/>
        </w:rPr>
        <w:t xml:space="preserve"> </w:t>
      </w:r>
      <w:r>
        <w:rPr>
          <w:color w:val="0D0D0D"/>
          <w:sz w:val="23"/>
          <w:szCs w:val="23"/>
          <w:lang w:val="en-US" w:eastAsia="en-US"/>
        </w:rPr>
        <w:t>по реквизитом специального банкротного счёта Должника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D0D0D"/>
          <w:sz w:val="23"/>
          <w:szCs w:val="23"/>
          <w:lang w:val="en-US" w:eastAsia="en-US"/>
        </w:rPr>
      </w:pPr>
      <w:r>
        <w:rPr>
          <w:color w:val="0D0D0D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color w:val="0D0D0D"/>
          <w:sz w:val="23"/>
          <w:szCs w:val="23"/>
        </w:rPr>
        <w:t>4.4.</w:t>
        <w:tab/>
        <w:t>В случае если покупателем будут нарушены положения п. 4.2. настоящего договора, Продавец вправе требовать начисления штрафных санкций по настоящему Договору в размере 0</w:t>
      </w:r>
      <w:r>
        <w:rPr>
          <w:sz w:val="23"/>
          <w:szCs w:val="23"/>
        </w:rPr>
        <w:t xml:space="preserve">,5% в день, от суммы просроченных платежей, либо требовать расторжения договора купли-продажи. Последствия неоплаты товара определяются по выбору финансового управляющего. Договор считается расторгнутым с даты направления в адрес покупателя соответствующего уведомления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 Переход права собственности и риска утр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</w:t>
        <w:tab/>
        <w:t>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, подписания акта приема-передачи Имущества и регистрации перехода права собственности в уполномоченном органе государственной вл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</w:t>
        <w:tab/>
        <w:t xml:space="preserve">Риск случайной утраты (гибели) или повреждения Имущества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3. </w:t>
        <w:tab/>
        <w:t>В случае если Покупатель уклоняется от приема имущества риск случайной гибели (утраты) имущества, ухудшения его состояния, риски наступления иных неблагоприятных последствий несет Покупатель по истечении трех недель после получения требования Продавца о принятии имущества либо о принятии мер по регистрации перехода права собствен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Прочие услов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3"/>
          <w:szCs w:val="23"/>
        </w:rPr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 и зарегистрированы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 и регистрации их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5. Стороны признают надлежащим уведомлением направление любых документов по электронной почте и адресу, указанным в параграфе «Реквизиты сторон» настоящего Договор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6. Настоящий Договор составлен </w:t>
      </w:r>
      <w:r>
        <w:rPr>
          <w:color w:val="000000"/>
          <w:sz w:val="23"/>
          <w:szCs w:val="23"/>
        </w:rPr>
        <w:t>в трёх экземплярах, по одному для каждой из Сторон, а один – для органа, осуществляющего государственную регистрацию движимого имущества (транспортных средств) и сделок с ни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квизиты стор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  <w:u w:val="single"/>
        </w:rPr>
        <w:t>Продавец: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ОО «КЛЮЧ» (ОГРН 1022401483928, ИНН 2453001888, 660135, г. Красноярск, ул. Взлетная, д. 38, пом.307) в лице конкурсного управляющего Феденко Анатолия Анатольевича, действующего на основании решения Арбитражного суда Красноярского края от 10.02.2022 по делу № А33-32618/2020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дрес: </w:t>
      </w:r>
      <w:r>
        <w:rPr>
          <w:color w:val="000000"/>
          <w:sz w:val="23"/>
          <w:szCs w:val="23"/>
        </w:rPr>
        <w:t>107113, Москва, ул. Маленковская, д. 32, стр. 3, оф 309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Покупатель</w:t>
      </w:r>
      <w:r>
        <w:rPr>
          <w:b/>
          <w:color w:val="000000"/>
          <w:sz w:val="23"/>
          <w:szCs w:val="23"/>
        </w:rPr>
        <w:t xml:space="preserve">: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дрес: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b/>
        </w:rPr>
        <w:t>Продавец:</w:t>
      </w:r>
    </w:p>
    <w:p>
      <w:pPr>
        <w:pStyle w:val="Normal"/>
        <w:spacing w:lineRule="exact" w:line="28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80" w:before="0" w:after="0"/>
        <w:contextualSpacing/>
        <w:rPr/>
      </w:pPr>
      <w:r>
        <w:rPr/>
      </w:r>
    </w:p>
    <w:p>
      <w:pPr>
        <w:pStyle w:val="Normal"/>
        <w:spacing w:lineRule="exact" w:line="280" w:before="0" w:after="0"/>
        <w:contextualSpacing/>
        <w:rPr/>
      </w:pPr>
      <w:r>
        <w:rPr/>
      </w:r>
    </w:p>
    <w:p>
      <w:pPr>
        <w:pStyle w:val="Normal"/>
        <w:spacing w:lineRule="exact" w:line="280" w:before="0" w:after="0"/>
        <w:contextualSpacing/>
        <w:rPr/>
      </w:pPr>
      <w:r>
        <w:rPr>
          <w:b/>
        </w:rPr>
        <w:t>Покупатель:</w:t>
      </w:r>
    </w:p>
    <w:p>
      <w:pPr>
        <w:pStyle w:val="Normal"/>
        <w:spacing w:lineRule="exact" w:line="28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exact" w:line="280" w:before="0" w:after="0"/>
        <w:contextualSpacing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Продавец________________</w:t>
      <w:tab/>
      <w:t>____                                   Покупатель____________________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Highlight46">
    <w:name w:val="highlight46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5:00Z</dcterms:created>
  <dc:creator>office</dc:creator>
  <dc:description/>
  <cp:keywords/>
  <dc:language>en-US</dc:language>
  <cp:lastModifiedBy>Abdula</cp:lastModifiedBy>
  <cp:lastPrinted>2021-07-01T09:38:00Z</cp:lastPrinted>
  <dcterms:modified xsi:type="dcterms:W3CDTF">2023-04-12T11:02:00Z</dcterms:modified>
  <cp:revision>5</cp:revision>
  <dc:subject/>
  <dc:title>ДОГОВОР</dc:title>
</cp:coreProperties>
</file>