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1:00 - 02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ЛЮЧ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135, КРАЙ КРАСНОЯРСКИЙ, ГОРОД КРАСНОЯРСК, УЛИЦА ВЗЛЕТНАЯ, 38, ПОМ307, ОГРН 1022401483928, ИНН 2453001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26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 от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 г. Москва, наб. Дербеневская, д.7, стр.2, помещение 1/1/3, площадь 233.4 кв.м., этаж 3, кадастровый номер 77:05:0001001:4738 Имущество является предметом залога ИП Труханенко И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02.11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а на участие в торгах должна соответствовать требованиям, указанным в сообщении о проведении торгов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цены лота на соответствующем периоде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ля участия в торгах Заявитель должен предоставить реквизиты счета, на который следует вернуть задаток в случае проигрыша на торгах. 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 Указанный документ необходимо приобщить к заявке на участие в торгах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: Отказа или уклонения Победителя торгов от подписания договора купли-продажи Имущества Должника. Победитель торгов не оплатил Имущества Должника в соответствии с заключенным договором купли-продажи. В указанных случаях задаток остается у Организатора торгов и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цены лота на соответствующем периоде перечисляется по следующим реквизитам: ОБЩЕСТВО С ОГРАНИЧЕННОЙ ОТВЕТСТВЕННОСТЬЮ "КЛЮЧ" ИНН: 2453001888 КПП: 246501001 Счет: 40702810512010575166 в Филиал "Корпоративный" ПАО "Совкомбанк" (г. Москва) к/с 30101810445250000360 БИК 044525360 Назначение платежа при перечислении задатка: "Задаток для участия в торгах (ID _), НДС не облагается". Задаток должен быть направлен Претендентом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37 800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3 642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9 484 000.00 руб.) - 1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25 326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1 168 00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7 010 0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2 852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8 694 000.00 руб.) - 1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3 в 0:0 (4 536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378 000.00 руб.) - 0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енко Анато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2254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мкр Железнодорожный, ул Корнилаева, д 30, кв 295, тел. 892939436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.fed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24T17:09:00Z</dcterms:modified>
  <cp:revision>14</cp:revision>
  <dc:subject/>
  <dc:title>3</dc:title>
</cp:coreProperties>
</file>