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ГАЗБАНК» (АО АКБ «ГАЗ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02 октября 2018 г. по делу № А55-2155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0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26T18:09:00Z</dcterms:modified>
  <cp:revision>3</cp:revision>
  <dc:subject/>
  <dc:title>ДОГОВОР № __</dc:title>
</cp:coreProperties>
</file>