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32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3.2023 00:00 - 19.07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НК "НЕЙВА" Общество с ограниченной ответственностью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0142, Свердловская область, г. Екатеринбург, ул. Чапаева, д. 3а, ОГРН 1026600006510, ИНН 66290010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23027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17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ООО "ТАРУНА-МЕБЕЛЬ", ИНН 6679063932, солидарно с Чагиной Юлией Николаевной, Поповым Максимом Анатольевичем, КД ОК-3016-0090 от 05.05.2016, решение Верх-Исетского районного суда г. Екатеринбурга от 05.02.2019 по делу 2-453/2019 на сумму 612 250,41 руб. (625 469,47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3.2023 г. и заканчивается 19.07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ПП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ППП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0 363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период проведения Торгов ППП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период проведения Торгов ППП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03 630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3 в 0:0 (303 630.09 руб.) - 14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3 в 0:0 (280 523.84 руб.) - 21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3 в 0:0 (257 417.59 руб.) - 28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3 в 0:0 (234 311.34 руб.) - 05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3 в 0:0 (211 205.09 руб.) - 12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3 в 0:0 (188 098.84 руб.) - 19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3 в 0:0 (164 992.59 руб.) - 26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3 в 0:0 (141 886.34 руб.) - 02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3 в 0:0 (118 780.09 руб.) - 09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3 в 0:0 (95 673.84 руб.) - 16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3 в 0:0 (72 567.59 руб.) - 23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3 в 0:0 (49 461.34 руб.) - 30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3 в 0:0 (26 355.09 руб.) - 0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3 в 0:0 (3 248.84 руб.) - 14.07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О «Российский аукционный дом» - http://lot-online.ru по лоту 4 - с 13 апреля 2023 г. по 19 июля 2023 г. Заявки на участие в Торгах ППП принимаются Оператором, начиная с 00:00 часов по московскому времени 9 марта 2023 г. Прием заявок на участие в Торгах ППП и задатков прекращается за 5 (Пять) календарных дней до даты окончания соответствующего периода понижения цены продажи лотов в 14:00 часов по московскому времени. При наличии заявок на участие в Торгах ППП Организатор торгов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ов, и не позднее 18:00 часов по московскому времени последнего дня соответствующего периода понижения цены продажи лотов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ППП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дней с даты заключения Договора определенную на Торгах ППП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период проведения Торгов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3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3-07T13:18:00Z</dcterms:modified>
  <cp:revision>14</cp:revision>
  <dc:subject/>
  <dc:title>3</dc:title>
</cp:coreProperties>
</file>